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28"/>
          <w:lang w:val="es-MX" w:eastAsia="en-US"/>
        </w:rPr>
        <w:t>PROYECTO DE REDISEÑO CURRICUL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ndice del Currículo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undament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arco Epistemológ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arco Juríd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arco Político y Filosófico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delo Pedagógic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ducación Centrada en el Estudi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Contexto Educati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Currícul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ntexto Socioeconómico y Profesio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exto de Enfermerí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oceso Metodológico para el Rediseño Curricu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pa Conceptual para Rediseño Curricu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pósitos Curricula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fil del Doc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fil de Ingres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erfil de Egreso/Desempeño del Egresado por Competencia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Roles que Ejercerá el Egresado de Licenciatura en Enfermería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ompetencias Básica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ompetencias Profesionale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ompetencias Específic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riaciones de Unidades de Aprendiza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pa Curricu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ibliografía 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426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 GFA FOR 67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7/03/2015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7/03/2015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: 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1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300" w:leader="none"/>
        <w:tab w:val="left" w:pos="2074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260</wp:posOffset>
              </wp:positionH>
              <wp:positionV relativeFrom="page">
                <wp:posOffset>-184785</wp:posOffset>
              </wp:positionV>
              <wp:extent cx="1728470" cy="636270"/>
              <wp:effectExtent l="0" t="0" r="0" b="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868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13.8pt;margin-top:-14.55pt;width:136.1pt;height:50.1pt" coordorigin="-276,-291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100;top:-291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76;top:419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s-MX" w:eastAsia="en-US"/>
      </w:rPr>
      <w:t xml:space="preserve">       </w:t>
    </w:r>
    <w:r>
      <w:rPr>
        <w:lang w:val="es-MX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8:00Z</dcterms:created>
  <dc:creator>GABY</dc:creator>
  <dc:description/>
  <dc:language>en-US</dc:language>
  <cp:lastModifiedBy>11169</cp:lastModifiedBy>
  <cp:lastPrinted>2016-02-24T11:41:00Z</cp:lastPrinted>
  <dcterms:modified xsi:type="dcterms:W3CDTF">2017-02-22T16:28:00Z</dcterms:modified>
  <cp:revision>2</cp:revision>
  <dc:subject/>
  <dc:title/>
</cp:coreProperties>
</file>