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28"/>
          <w:lang w:val="es-MX" w:eastAsia="en-US"/>
        </w:rPr>
        <w:t>PROYECTO DE REDISEÑO CURRICUL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ndice del Currículo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ndament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Epistemológ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Juríd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Político y Filosófico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lo Pedagógi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ducación Centrada en el Estudi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Contexto Educat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Currícul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ntexto Socioeconómico y Profes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exto de Enfermerí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ceso Metodológico para el Rediseño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pa Conceptual para Rediseño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pósitos Curricul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fil del Doc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fil de Ingres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erfil de Egreso/Desempeño del Egresado por Competencia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Roles que Ejercerá el Egresado de Licenciatura en Enfermerí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Básica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Profesionale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Específic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iaciones de Unidades de Aprendiz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pa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ibliografía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 GFA FOR 67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7/03/2015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7/03/2015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: 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1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300" w:leader="none"/>
        <w:tab w:val="left" w:pos="207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62230</wp:posOffset>
          </wp:positionV>
          <wp:extent cx="532130" cy="76454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43180</wp:posOffset>
          </wp:positionV>
          <wp:extent cx="2895600" cy="466725"/>
          <wp:effectExtent l="0" t="0" r="0" b="0"/>
          <wp:wrapNone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07" t="-10" r="18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MX" w:eastAsia="en-US"/>
      </w:rPr>
      <w:t xml:space="preserve">       </w:t>
    </w:r>
    <w:r>
      <w:rPr>
        <w:lang w:val="es-MX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47:00Z</dcterms:created>
  <dc:creator>GABY</dc:creator>
  <dc:description/>
  <cp:keywords/>
  <dc:language>en-US</dc:language>
  <cp:lastModifiedBy>NORMA</cp:lastModifiedBy>
  <cp:lastPrinted>2016-02-24T11:41:00Z</cp:lastPrinted>
  <dcterms:modified xsi:type="dcterms:W3CDTF">2016-02-24T18:42:00Z</dcterms:modified>
  <cp:revision>11</cp:revision>
  <dc:subject/>
  <dc:title/>
</cp:coreProperties>
</file>