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n la Ciudad de Chihuahua, Chihuahua., siendo las  _______  horas del día _____de___________ de______en la Sala_______________________________________ de la Facultad de Enfermería y Nutriología, se reunió la Comisión de Seguridad e Higiene de este Centro de trabajo, con el objeto de efectuar la verificación semestral, como es señalado en el Procedimiento para Ambiente de Trabajo de verificación y en la que se asignan prioridades de acuerdo a las incidencias, acciones y enfermedades de trabajo y a las áreas con mayores condiciones peligros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os de la Facultad de Enfermería y Nutriología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F.C. UAC-681018-EG1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o IMSS: Afiliado a Pensiones Civiles del Estado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: Circuito vial Universitario Campus II CP 31110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:238-60-48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mo o actividad: Académica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icio de actividades: 08 de diciembre de 195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la Comisión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os de trabajo en los que rige la Comisión: Facultad de Enfermería y Nutriología</w:t>
      </w:r>
    </w:p>
    <w:p>
      <w:pPr>
        <w:pStyle w:val="TextBody"/>
        <w:numPr>
          <w:ilvl w:val="0"/>
          <w:numId w:val="2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tegración: 13 enero 2011</w:t>
      </w:r>
    </w:p>
    <w:p>
      <w:pPr>
        <w:pStyle w:val="TextBody"/>
        <w:ind w:left="360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ité de Seguridad e Higiene es integrado por:</w:t>
      </w:r>
    </w:p>
    <w:tbl>
      <w:tblPr>
        <w:tblW w:w="949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34"/>
        <w:gridCol w:w="425"/>
        <w:gridCol w:w="5778"/>
      </w:tblGrid>
      <w:tr>
        <w:trPr>
          <w:trHeight w:val="397" w:hRule="atLeast"/>
        </w:trPr>
        <w:tc>
          <w:tcPr>
            <w:tcW w:w="3717" w:type="dxa"/>
            <w:gridSpan w:val="3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o Administrativo de la FEN: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 del CSH:</w:t>
            </w:r>
          </w:p>
        </w:tc>
        <w:tc>
          <w:tcPr>
            <w:tcW w:w="73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o del CSH: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l SPAUACh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 RH de UACh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l STSUACh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EN DEL DIA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ctura del acta anterior y análisis de la misma en relación a medidas propuestas para su corrección y el proceso de resolución de las que queden pendientes. Recorrido  para verificar los cierres de los hallazgos anteriores y registrar hallazgos nuevos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opilación de evidencias del recorrido en donde se establecen tiempos de cierre y responsables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untos Generales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erre del acta. (Firman los presentes)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2"/>
        </w:rPr>
      </w:pPr>
      <w:r>
        <w:rPr>
          <w:rFonts w:cs="Calibri"/>
          <w:sz w:val="18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o habiendo más que tratar, se cierra la presente acta siendo las ___________horas del día __________ del mes de ______________año__________ previa lectura, firman al calce los integrantes de la Comisión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2835"/>
      </w:tblGrid>
      <w:tr>
        <w:trPr>
          <w:trHeight w:val="5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TEGRANTES DE LA COMIS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SUNTOS GENERALES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66675</wp:posOffset>
                </wp:positionV>
                <wp:extent cx="613791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243.8pt;mso-wrap-distance-left:9.05pt;mso-wrap-distance-right:9.05pt;mso-wrap-distance-top:0pt;mso-wrap-distance-bottom:0pt;margin-top:5.2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lang w:val="es-ES"/>
        </w:rPr>
        <w:t>VERIFICACIÓN</w:t>
        <w:br/>
      </w:r>
      <w:r>
        <w:rPr>
          <w:b/>
        </w:rPr>
        <w:t>NOTA.</w:t>
      </w:r>
      <w:r>
        <w:rPr/>
        <w:t xml:space="preserve"> Se puedes agregar las páginas que sean necesarias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  <w:t>EDIFICIO DE LABORATORIOS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cs="Arial"/>
          <w:b/>
          <w:b/>
          <w:sz w:val="24"/>
          <w:lang w:val="es-ES"/>
        </w:rPr>
      </w:pPr>
      <w:r>
        <w:rPr>
          <w:rFonts w:cs="Arial"/>
          <w:b/>
          <w:sz w:val="24"/>
          <w:lang w:val="es-ES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410"/>
        <w:gridCol w:w="709"/>
        <w:gridCol w:w="240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untos crítico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dificio de Laborato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>
          <w:trHeight w:val="54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uncionamiento adecuado de regaderas  y  lava oj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utrición, Microbiología y Bioquí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Tuberías de g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Nutrición y Microbiologí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5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ustancias químicas almacenadas adecuadam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Microbiologí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2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quipo de protección personal disponible y adecuad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icrobiología  y Manteni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2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ones banqueta (estacionamien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Zona perimetr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843"/>
        <w:gridCol w:w="2758"/>
        <w:gridCol w:w="1318"/>
      </w:tblGrid>
      <w:tr>
        <w:trPr>
          <w:trHeight w:val="4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PORTE DE ACCIÓN (Folio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DIFICIO DE AULAS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709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untos crít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Á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stalaciones eléctr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ul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ntiderrapant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Ramp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Ventalan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ulas y pasill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Protección de ventana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Descanso de escaler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ones de sanitari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uatro nivel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ón de loset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66"/>
        <w:gridCol w:w="1318"/>
      </w:tblGrid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DE ACCIÓ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  <w:lang w:val="es-ES"/>
        </w:rPr>
        <w:t>EDIFICIO ADMINISTRATIVO            Piso</w:t>
      </w:r>
      <w:r>
        <w:rPr/>
        <w:t>_________     Sección/Área: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847"/>
        <w:gridCol w:w="851"/>
        <w:gridCol w:w="2551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unto crític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é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Instalaciones eléctric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Oficinas y pasill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lmacenamiento adecuado de sustancias químic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Primer piso oficin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ones  de Sanitario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Tres nive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ón de loset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35"/>
        <w:gridCol w:w="1794"/>
        <w:gridCol w:w="1290"/>
      </w:tblGrid>
      <w:tr>
        <w:trPr>
          <w:trHeight w:val="46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DE ACCIÓ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340" w:footer="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410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spacing w:before="0" w:after="200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Código: GR FOR 49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5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14/08/2014</w:t>
          </w:r>
        </w:p>
      </w:tc>
      <w:tc>
        <w:tcPr>
          <w:tcW w:w="2410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009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spacing w:before="0" w:after="200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 : 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5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6"/>
              <w:szCs w:val="18"/>
            </w:rPr>
            <w:t>/5</w:t>
          </w:r>
        </w:p>
      </w:tc>
    </w:tr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snapToGrid w:val="false"/>
            <w:spacing w:before="0" w:after="200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snapToGrid w:val="false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snapToGrid w:val="false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Heading2"/>
            <w:snapToGrid w:val="false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snapToGrid w:val="false"/>
            <w:spacing w:before="0" w:after="200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2400</wp:posOffset>
              </wp:positionH>
              <wp:positionV relativeFrom="page">
                <wp:posOffset>172085</wp:posOffset>
              </wp:positionV>
              <wp:extent cx="1728470" cy="636270"/>
              <wp:effectExtent l="0" t="0" r="0" b="0"/>
              <wp:wrapNone/>
              <wp:docPr id="2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360" cy="636120"/>
                        <a:chOff x="0" y="0"/>
                        <a:chExt cx="1728360" cy="636120"/>
                      </a:xfrm>
                    </wpg:grpSpPr>
                    <pic:pic xmlns:pic="http://schemas.openxmlformats.org/drawingml/2006/picture">
                      <pic:nvPicPr>
                        <pic:cNvPr id="0" name="2 Imagen" descr="LOGO HORIZONTAL 1 TINTA-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8680" y="0"/>
                          <a:ext cx="10666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50720"/>
                          <a:ext cx="17283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12"/>
                                <w:bCs/>
                                <w:rFonts w:ascii="Calibri" w:hAnsi="Calibri" w:eastAsia="Calibri" w:cs="Calibri"/>
                                <w:color w:val="000000"/>
                                <w:lang w:val="es-MX" w:bidi="ar-SA"/>
                              </w:rPr>
                              <w:t>FACULTAD DE ENFERMERÍA Y NUTRIOLOGÍ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-12pt;margin-top:13.55pt;width:136.1pt;height:50.1pt" coordorigin="-240,271" coordsize="2722,10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 Imagen" stroked="f" o:allowincell="f" style="position:absolute;left:136;top:271;width:1679;height:734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0;top:981;width:2721;height:29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12"/>
                          <w:bCs/>
                          <w:rFonts w:ascii="Calibri" w:hAnsi="Calibri" w:eastAsia="Calibri" w:cs="Calibri"/>
                          <w:color w:val="000000"/>
                          <w:lang w:val="es-MX" w:bidi="ar-SA"/>
                        </w:rPr>
                        <w:t>FACULTAD DE ENFERMERÍA Y NUTRIOLOGÍ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sz w:val="18"/>
        <w:lang w:val="es-ES" w:eastAsia="en-US"/>
      </w:rPr>
    </w:pPr>
    <w:r>
      <w:rPr>
        <w:sz w:val="18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07160</wp:posOffset>
              </wp:positionH>
              <wp:positionV relativeFrom="paragraph">
                <wp:posOffset>93980</wp:posOffset>
              </wp:positionV>
              <wp:extent cx="5045710" cy="255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ACTA DE INSPECCIÓN DE LA COMISIÓN MIXTA DE SEGURIDAD E HIGIEN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0.1pt;mso-wrap-distance-left:9.05pt;mso-wrap-distance-right:9.05pt;mso-wrap-distance-top:0pt;mso-wrap-distance-bottom:0pt;margin-top:7.4pt;mso-position-vertical-relative:text;margin-left:11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24"/>
                      </w:rPr>
                      <w:t xml:space="preserve">ACTA DE INSPECCIÓN DE LA COMISIÓN MIXTA DE SEGURIDAD E HIGIENE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02585</wp:posOffset>
              </wp:positionH>
              <wp:positionV relativeFrom="paragraph">
                <wp:posOffset>265430</wp:posOffset>
              </wp:positionV>
              <wp:extent cx="3369310" cy="255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cta Núm.:____________         Fecha: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CTA DE INSPECCIÓN DE LA COMISIÓN DE SEGURIDAD E HIGIEN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3pt;height:20.1pt;mso-wrap-distance-left:9.05pt;mso-wrap-distance-right:9.05pt;mso-wrap-distance-top:0pt;mso-wrap-distance-bottom:0pt;margin-top:20.9pt;mso-position-vertical-relative:text;margin-left:22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cta Núm.:____________         Fecha:___________________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CTA DE INSPECCIÓN DE LA COMISIÓN DE SEGURIDAD E HIGIENE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53:00Z</dcterms:created>
  <dc:creator>FEN</dc:creator>
  <dc:description/>
  <dc:language>en-US</dc:language>
  <cp:lastModifiedBy>11169</cp:lastModifiedBy>
  <cp:lastPrinted>2014-08-26T08:28:00Z</cp:lastPrinted>
  <dcterms:modified xsi:type="dcterms:W3CDTF">2017-02-22T16:53:00Z</dcterms:modified>
  <cp:revision>2</cp:revision>
  <dc:subject/>
  <dc:title/>
</cp:coreProperties>
</file>