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Índice del Currícu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ción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undament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Epistemológ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Juríd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arco Político y Filosófico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delo Pedagógic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ducación Centrada en el Estudia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ontexto Educ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l Currícul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ontexto Socioeconómico y Profesion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exto de Enfermerí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roceso Metodológico para el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onceptual para Rediseño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stificació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pósitos Curricular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l Docen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fil de Ingres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erfil de Egreso/Desempeño del Egresado por Competenci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Roles que Ejercerá el Egresado de Licenciatura en Enfermería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Básica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Profesionales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Competencias Específic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riaciones de Unidades de Aprendiz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pa Curricul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ibliografía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 GFA FOR 6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 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7/03/2015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7/03/2015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: 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1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MX" w:eastAsia="en-US"/>
      </w:rPr>
      <w:drawing>
        <wp:inline distT="0" distB="0" distL="0" distR="0">
          <wp:extent cx="396875" cy="5581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MX" w:eastAsia="en-US"/>
      </w:rPr>
      <w:t xml:space="preserve">       </w:t>
    </w:r>
    <w:r>
      <w:rPr>
        <w:b/>
        <w:lang w:val="es-MX" w:eastAsia="en-US"/>
      </w:rPr>
      <w:t>PROYECTO DE REDISEÑO CURRICULAR</w:t>
    </w:r>
    <w:r>
      <w:rPr>
        <w:lang w:val="es-MX" w:eastAsia="en-US"/>
      </w:rPr>
      <w:t xml:space="preserve">                         </w:t>
    </w:r>
    <w:r>
      <w:rPr>
        <w:lang w:val="es-MX" w:eastAsia="en-US"/>
      </w:rPr>
      <w:drawing>
        <wp:inline distT="0" distB="0" distL="0" distR="0">
          <wp:extent cx="2297430" cy="309245"/>
          <wp:effectExtent l="0" t="0" r="0" b="0"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7:00Z</dcterms:created>
  <dc:creator>GABY</dc:creator>
  <dc:description/>
  <cp:keywords/>
  <dc:language>en-US</dc:language>
  <cp:lastModifiedBy>CALIDAD</cp:lastModifiedBy>
  <cp:lastPrinted>2015-03-02T17:01:00Z</cp:lastPrinted>
  <dcterms:modified xsi:type="dcterms:W3CDTF">2015-04-27T18:55:00Z</dcterms:modified>
  <cp:revision>4</cp:revision>
  <dc:subject/>
  <dc:title/>
</cp:coreProperties>
</file>