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690" w:leader="none"/>
        </w:tabs>
        <w:spacing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Web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54305</wp:posOffset>
                </wp:positionV>
                <wp:extent cx="3637280" cy="255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Nombre del entrevistado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20.1pt;mso-wrap-distance-left:9.05pt;mso-wrap-distance-right:9.05pt;mso-wrap-distance-top:0pt;mso-wrap-distance-bottom:0pt;margin-top:12.1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Nombre del entrevista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154305</wp:posOffset>
                </wp:positionV>
                <wp:extent cx="224091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ado Civil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0.1pt;mso-wrap-distance-left:9.05pt;mso-wrap-distance-right:9.05pt;mso-wrap-distance-top:0pt;mso-wrap-distance-bottom:0pt;margin-top:12.15pt;mso-position-vertical-relative:text;margin-left:2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tado Ci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65" w:leader="none"/>
          <w:tab w:val="left" w:pos="1455" w:leader="none"/>
          <w:tab w:val="left" w:pos="30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125730</wp:posOffset>
                </wp:positionV>
                <wp:extent cx="1320800" cy="2552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dad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0.1pt;mso-wrap-distance-left:9.05pt;mso-wrap-distance-right:9.05pt;mso-wrap-distance-top:0pt;mso-wrap-distance-bottom:0pt;margin-top:9.9pt;mso-position-vertical-relative:text;margin-left:34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9540</wp:posOffset>
                </wp:positionV>
                <wp:extent cx="2240915" cy="255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colaridad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0.1pt;mso-wrap-distance-left:9.05pt;mso-wrap-distance-right:9.05pt;mso-wrap-distance-top:0pt;mso-wrap-distance-bottom:0pt;margin-top:10.2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scolar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125730</wp:posOffset>
                </wp:positionV>
                <wp:extent cx="2131695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uesto al que aplic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20.1pt;mso-wrap-distance-left:9.05pt;mso-wrap-distance-right:9.05pt;mso-wrap-distance-top:0pt;mso-wrap-distance-bottom:0pt;margin-top:9.9pt;mso-position-vertical-relative:text;margin-left:17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uesto al que apli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ÉNTEME ACERCA DE USTED MISMO:</w:t>
      </w:r>
    </w:p>
    <w:p>
      <w:pPr>
        <w:pStyle w:val="Norm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POR QUÉ DEJÓ SU ÚLTIMO TRABAJO?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QUÉ EXPERIENCIA TIENE USTED EN ESTE CAMPO?</w:t>
      </w:r>
    </w:p>
    <w:p>
      <w:pPr>
        <w:pStyle w:val="Norm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¿SE CONSIDERA USTED EXITOSO? ¿POR QUÉ? 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QUÉ ES LO QUE SUS COMPAÑEROS DE TRABAJO DICEN ACERCA DE USTED?</w:t>
      </w:r>
    </w:p>
    <w:p>
      <w:pPr>
        <w:pStyle w:val="Norm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left="284"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¿ESTÁ APLICANDO PARA OTROS PUESTOS DE TRABAJO?  ¿CUÁLES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QUÉ SABE USTED DE ESTA ORGANIZACIÓN?</w:t>
      </w:r>
    </w:p>
    <w:p>
      <w:pPr>
        <w:pStyle w:val="NormalWeb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¿POR QUÉ QUIERE TRABAJAR PARA ESTA EMPRESA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¿SABE DE ALGUIEN QUE TRABAJA PARA NOSOTROS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 ¿CUÁNTO DINERO O SALARIO USTED ESPERA RECIBIR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¿CUÁNTO TIEMPO ESPERA TRABAJAR PARA NOSOTROS SI ES CONTRATADO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¿QUÉ ES LO QUE LE IRRITA USTED ACERCA DE COMPAÑEROS DE TRABAJO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 ¿QUÉ PROYECTOS TIENE A FUTURO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¿CUÁL ES SU MAYOR FORTALEZA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. ¿CUÁL ES SU DEBILIDAD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. ¿QUÉ ESTÁS BUSCANDO EN UN PUESTO DE TRABAJO?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. ¿TIENES ALGUNA PREGUNTA PARA MÍ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110</wp:posOffset>
                </wp:positionH>
                <wp:positionV relativeFrom="paragraph">
                  <wp:posOffset>67310</wp:posOffset>
                </wp:positionV>
                <wp:extent cx="2240915" cy="255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eldo establecido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20.1pt;mso-wrap-distance-left:9.05pt;mso-wrap-distance-right:9.05pt;mso-wrap-distance-top:0pt;mso-wrap-distance-bottom:0pt;margin-top:5.3pt;mso-position-vertical-relative:text;margin-left:29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ueldo establ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526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1110</wp:posOffset>
                </wp:positionH>
                <wp:positionV relativeFrom="paragraph">
                  <wp:posOffset>31115</wp:posOffset>
                </wp:positionV>
                <wp:extent cx="2240280" cy="255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eldo que solicit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0.1pt;mso-wrap-distance-left:9.05pt;mso-wrap-distance-right:9.05pt;mso-wrap-distance-top:0pt;mso-wrap-distance-bottom:0pt;margin-top:2.45pt;mso-position-vertical-relative:text;margin-left:29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ueldo que solici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110</wp:posOffset>
                </wp:positionH>
                <wp:positionV relativeFrom="paragraph">
                  <wp:posOffset>50165</wp:posOffset>
                </wp:positionV>
                <wp:extent cx="2240280" cy="255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eldo Propuesto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0.1pt;mso-wrap-distance-left:9.05pt;mso-wrap-distance-right:9.05pt;mso-wrap-distance-top:0pt;mso-wrap-distance-bottom:0pt;margin-top:3.95pt;mso-position-vertical-relative:text;margin-left:29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ueldo Propu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751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L EXAMEN PRÁC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de anotar los resultados acorde a lo evaluado al candid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ABLE, RECOMIENDO SU CONTRATACION POR QU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CEPTABLE NO RECOMIENDO SU CONTRATACIÓN POR QU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ABLE PERO NECESITA MAS CAPACITACIÓN EN EL PUESTO E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ERVACION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8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000000"/>
      </w:pBdr>
      <w:rPr/>
    </w:pPr>
    <w:r>
      <w:rPr>
        <w:rFonts w:cs="Arial" w:ascii="Arial" w:hAnsi="Arial"/>
        <w:lang w:val="es-MX"/>
      </w:rPr>
      <w:t xml:space="preserve">FOR 6.2 RH 09 </w:t>
      <w:tab/>
      <w:t>REV. 01</w:t>
      <w:tab/>
      <w:t>FECHA DE REV. 10-09-14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 xml:space="preserve">FOR 6.2 RH 09 </w:t>
      <w:tab/>
      <w:t>REV. 01</w:t>
      <w:tab/>
      <w:t>FECHA DE REV. 10-09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391160</wp:posOffset>
          </wp:positionV>
          <wp:extent cx="914400" cy="97155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362585</wp:posOffset>
          </wp:positionV>
          <wp:extent cx="914400" cy="97155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  <w:lang w:val="es-MX"/>
      </w:rPr>
      <w:t xml:space="preserve">ENTREVISTA INICIAL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extodegloboCar">
    <w:name w:val="Texto de globo Car"/>
    <w:basedOn w:val="Fuentedeprrafopredeter4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90"/>
      <w:jc w:val="both"/>
    </w:pPr>
    <w:rPr>
      <w:rFonts w:ascii="Arial" w:hAnsi="Arial" w:cs="Arial"/>
      <w:sz w:val="24"/>
      <w:lang w:val="es-MX"/>
    </w:rPr>
  </w:style>
  <w:style w:type="paragraph" w:styleId="Contenidodelatabla">
    <w:name w:val="Contenido de la tabla"/>
    <w:basedOn w:val="Normal"/>
    <w:qFormat/>
    <w:pPr>
      <w:suppressLineNumbers/>
      <w:jc w:val="center"/>
      <w:textAlignment w:val="center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Gill Sans MT" w:hAnsi="Gill Sans MT" w:eastAsia="Gill Sans MT" w:cs="Gill Sans MT"/>
      <w:color w:val="000000"/>
      <w:sz w:val="24"/>
      <w:szCs w:val="24"/>
      <w:lang w:val="es-MX" w:bidi="hi-I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i/>
      <w:sz w:val="24"/>
      <w:lang w:val="es-MX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Arial" w:hAnsi="Arial" w:cs="Arial"/>
      <w:sz w:val="24"/>
      <w:lang w:val="es-MX"/>
    </w:rPr>
  </w:style>
  <w:style w:type="paragraph" w:styleId="Sangra3detindependiente1">
    <w:name w:val="Sangría 3 de t. independiente1"/>
    <w:basedOn w:val="Normal"/>
    <w:qFormat/>
    <w:pPr>
      <w:ind w:left="4947" w:right="0" w:firstLine="15"/>
      <w:jc w:val="both"/>
    </w:pPr>
    <w:rPr>
      <w:rFonts w:ascii="Arial" w:hAnsi="Arial" w:cs="Arial"/>
      <w:bCs/>
      <w:sz w:val="24"/>
      <w:lang w:val="es-MX"/>
    </w:rPr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08:00Z</dcterms:created>
  <dc:creator>.</dc:creator>
  <dc:description/>
  <dc:language>en-US</dc:language>
  <cp:lastModifiedBy>LUCY</cp:lastModifiedBy>
  <cp:lastPrinted>2013-07-08T12:59:00Z</cp:lastPrinted>
  <dcterms:modified xsi:type="dcterms:W3CDTF">2014-09-10T23:08:00Z</dcterms:modified>
  <cp:revision>2</cp:revision>
  <dc:subject/>
  <dc:title>CONTROL DE REGISTROS DEL SISTEMA DE CALIDAD</dc:title>
</cp:coreProperties>
</file>