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Verdana" w:ascii="Verdana" w:hAnsi="Verdana"/>
          <w:b/>
          <w:sz w:val="24"/>
        </w:rPr>
        <w:t>CUESTIONARIO DE EVALUACIÒN A PROVEEDORES CLAVE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05pt" to="251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276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05pt" to="422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18"/>
          <w:szCs w:val="18"/>
        </w:rPr>
        <w:t>Razón Social:</w:t>
        <w:tab/>
        <w:tab/>
        <w:tab/>
        <w:tab/>
        <w:tab/>
        <w:tab/>
        <w:tab/>
        <w:t>Fecha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1938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4pt" to="422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0</wp:posOffset>
                </wp:positionH>
                <wp:positionV relativeFrom="paragraph">
                  <wp:posOffset>12890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0.15pt" to="253.4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18"/>
          <w:szCs w:val="18"/>
        </w:rPr>
        <w:t>Personal de Contacto:</w:t>
        <w:tab/>
        <w:tab/>
        <w:tab/>
        <w:tab/>
        <w:tab/>
        <w:tab/>
        <w:t>Tel.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0625</wp:posOffset>
                </wp:positionH>
                <wp:positionV relativeFrom="paragraph">
                  <wp:posOffset>14033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1.05pt" to="255.7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18"/>
          <w:szCs w:val="18"/>
        </w:rPr>
        <w:t>Producto Suministrado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617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357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18"/>
          <w:szCs w:val="18"/>
        </w:rPr>
        <w:t>1.- Fabricante</w:t>
        <w:tab/>
        <w:tab/>
        <w:t>Distribuidor</w:t>
        <w:tab/>
        <w:t>Prestador de servicios/contratist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0525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5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0575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18"/>
          <w:szCs w:val="18"/>
        </w:rPr>
        <w:t>2.- ¿Cuenta con una infraestructura  formal (oficinas o locales de atención al cliente)?</w:t>
        <w:tab/>
        <w:tab/>
        <w:t>SI            NO</w:t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9250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5pt;margin-top:-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5875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5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18"/>
          <w:szCs w:val="18"/>
        </w:rPr>
        <w:t>3.- ¿Cuenta con una estructura organizacional  formal, controles y prestaciones de seguridad social con su personal?   SI        NO</w:t>
        <w:tab/>
        <w:t xml:space="preserve">                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specificar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>
          <w:rFonts w:cs="Arial Narrow" w:ascii="Arial Narrow" w:hAnsi="Arial Narrow"/>
          <w:sz w:val="18"/>
          <w:szCs w:val="18"/>
        </w:rPr>
        <w:t>4.- ¿Tiene una metodología para revisar los pedidos de sus clientes y los cambios relacionados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6125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5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  <w:t>SI                        N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5755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10025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5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18"/>
          <w:szCs w:val="18"/>
        </w:rPr>
        <w:t>5.- ¿Lleva un control de su inventario?</w:t>
        <w:tab/>
        <w:tab/>
        <w:tab/>
        <w:tab/>
        <w:t>SI</w:t>
        <w:tab/>
        <w:t xml:space="preserve">          NO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6.- ¿Como hace la labor de compras con sus proveedores?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4375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885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1375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>Teléfono                                         Fax                               Orden de Compr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>Los selecciona con base en: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81150</wp:posOffset>
                </wp:positionH>
                <wp:positionV relativeFrom="paragraph">
                  <wp:posOffset>44450</wp:posOffset>
                </wp:positionV>
                <wp:extent cx="36861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3.5pt" to="414.7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0</wp:posOffset>
                </wp:positionH>
                <wp:positionV relativeFrom="paragraph">
                  <wp:posOffset>84455</wp:posOffset>
                </wp:positionV>
                <wp:extent cx="5143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.65pt" to="416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995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18"/>
          <w:szCs w:val="18"/>
        </w:rPr>
        <w:t xml:space="preserve">7.-  ¿Existen especificaciones en la orden de compra?               </w:t>
        <w:tab/>
        <w:tab/>
        <w:t xml:space="preserve"> SI                        N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0425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18"/>
          <w:szCs w:val="18"/>
        </w:rPr>
        <w:t xml:space="preserve">8.-  ¿Tiene determinados los controles de su proceso de entrega?         </w:t>
        <w:tab/>
        <w:t xml:space="preserve"> SI                        N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1375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18"/>
          <w:szCs w:val="18"/>
        </w:rPr>
        <w:t>9.- ¿Existe control sobre producto que les rechaza el cliente?</w:t>
        <w:tab/>
        <w:t xml:space="preserve">              </w:t>
        <w:tab/>
        <w:t xml:space="preserve"> SI                        N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3600</wp:posOffset>
                </wp:positionH>
                <wp:positionV relativeFrom="paragraph">
                  <wp:posOffset>9525</wp:posOffset>
                </wp:positionV>
                <wp:extent cx="209550" cy="12890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0.75pt;width:16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18"/>
          <w:szCs w:val="18"/>
        </w:rPr>
        <w:t>10.-  Su capacidad de reacción a un pedido es de             días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1715</wp:posOffset>
                </wp:positionH>
                <wp:positionV relativeFrom="paragraph">
                  <wp:posOffset>127000</wp:posOffset>
                </wp:positionV>
                <wp:extent cx="308038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10pt" to="422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18"/>
          <w:szCs w:val="18"/>
        </w:rPr>
        <w:t>11. Control sobre las quejas de cliente,  ¿Cómo es?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825</wp:posOffset>
                </wp:positionH>
                <wp:positionV relativeFrom="paragraph">
                  <wp:posOffset>71755</wp:posOffset>
                </wp:positionV>
                <wp:extent cx="5257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5.65pt" to="423.7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825</wp:posOffset>
                </wp:positionH>
                <wp:positionV relativeFrom="paragraph">
                  <wp:posOffset>120650</wp:posOffset>
                </wp:positionV>
                <wp:extent cx="5257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9.5pt" to="423.7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3575</wp:posOffset>
                </wp:positionH>
                <wp:positionV relativeFrom="paragraph">
                  <wp:posOffset>103505</wp:posOffset>
                </wp:positionV>
                <wp:extent cx="343852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8.15pt" to="422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18"/>
          <w:szCs w:val="18"/>
        </w:rPr>
        <w:t>12.- ¿Tiene un sistema de servicio a cliente?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51435</wp:posOffset>
                </wp:positionV>
                <wp:extent cx="5257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05pt" to="425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.95pt" to="42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3.- ¿Que haría para mejorar la calidad en el servicio?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875</wp:posOffset>
                </wp:positionH>
                <wp:positionV relativeFrom="paragraph">
                  <wp:posOffset>3810</wp:posOffset>
                </wp:positionV>
                <wp:extent cx="5257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0.3pt" to="425.2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0</wp:posOffset>
                </wp:positionH>
                <wp:positionV relativeFrom="paragraph">
                  <wp:posOffset>24765</wp:posOffset>
                </wp:positionV>
                <wp:extent cx="52578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.95pt" to="424.4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14.- Número de rechazos de servicio o producto  en un   año________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</w:t>
      </w:r>
      <w:r>
        <w:rPr>
          <w:rFonts w:cs="Arial Narrow" w:ascii="Arial Narrow" w:hAnsi="Arial Narrow"/>
          <w:sz w:val="18"/>
          <w:szCs w:val="18"/>
        </w:rPr>
        <w:t>Causa: _____________________________________________________________________________________________</w:t>
        <w:br/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Conclusiones para ser llenadas por el auditor: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202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18"/>
          <w:szCs w:val="18"/>
        </w:rPr>
        <w:t>Es aceptable:      SI                NO              :   calificación global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cciones de mejora recomendadas: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</wp:posOffset>
                </wp:positionH>
                <wp:positionV relativeFrom="paragraph">
                  <wp:posOffset>139700</wp:posOffset>
                </wp:positionV>
                <wp:extent cx="5257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1pt" to="416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</wp:posOffset>
                </wp:positionH>
                <wp:positionV relativeFrom="paragraph">
                  <wp:posOffset>19050</wp:posOffset>
                </wp:positionV>
                <wp:extent cx="5257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5pt" to="416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78105</wp:posOffset>
                </wp:positionV>
                <wp:extent cx="5257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15pt" to="414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664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664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66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05300</wp:posOffset>
                </wp:positionH>
                <wp:positionV relativeFrom="paragraph">
                  <wp:posOffset>3175</wp:posOffset>
                </wp:positionV>
                <wp:extent cx="1638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0.25pt" to="46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18"/>
          <w:szCs w:val="18"/>
        </w:rPr>
        <w:t>Nombre y Firma del proveedor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511" w:bottom="1567"/>
      <w:pgBorders w:display="allPages" w:offsetFrom="page">
        <w:top w:val="single" w:sz="12" w:space="24" w:color="C00000"/>
        <w:left w:val="single" w:sz="12" w:space="24" w:color="C00000"/>
        <w:bottom w:val="single" w:sz="12" w:space="24" w:color="C00000"/>
        <w:right w:val="single" w:sz="12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Normal"/>
      <w:tabs>
        <w:tab w:val="clear" w:pos="708"/>
        <w:tab w:val="left" w:pos="6660" w:leader="none"/>
      </w:tabs>
      <w:rPr/>
    </w:pPr>
    <w:r>
      <w:rPr>
        <w:rFonts w:cs="Arial Narrow" w:ascii="Arial Narrow" w:hAnsi="Arial Narrow"/>
        <w:b/>
        <w:sz w:val="22"/>
      </w:rPr>
      <w:t>NOTA: EN RESPUESTAS POSITIVAS FAVOR DE ANEXAR, EN CASO DE QUE APLIQUE, UN RESPALDO Y /O EVIDENCIA  DE LA INFORMACIÓN PROPORCION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72100</wp:posOffset>
              </wp:positionH>
              <wp:positionV relativeFrom="paragraph">
                <wp:posOffset>248285</wp:posOffset>
              </wp:positionV>
              <wp:extent cx="0" cy="12065"/>
              <wp:effectExtent l="5080" t="0" r="508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2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3pt,19.55pt" to="423pt,2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sz w:val="22"/>
      </w:rPr>
      <w:t>D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60" w:leader="none"/>
      </w:tabs>
      <w:jc w:val="right"/>
      <w:rPr>
        <w:rFonts w:ascii="Arial Narrow" w:hAnsi="Arial Narrow" w:cs="Arial Narrow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685</wp:posOffset>
          </wp:positionH>
          <wp:positionV relativeFrom="paragraph">
            <wp:posOffset>-114300</wp:posOffset>
          </wp:positionV>
          <wp:extent cx="723900" cy="704850"/>
          <wp:effectExtent l="0" t="0" r="0" b="0"/>
          <wp:wrapNone/>
          <wp:docPr id="4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6"/>
        <w:szCs w:val="16"/>
      </w:rPr>
      <w:t>FOR 7.4 COM 09      REV. 1      FECHA DE REV. 13-08-14</w:t>
    </w:r>
  </w:p>
  <w:p>
    <w:pPr>
      <w:pStyle w:val="Header"/>
      <w:tabs>
        <w:tab w:val="clear" w:pos="4252"/>
        <w:tab w:val="clear" w:pos="8504"/>
        <w:tab w:val="left" w:pos="9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3:07:00Z</dcterms:created>
  <dc:creator>.</dc:creator>
  <dc:description/>
  <dc:language>en-US</dc:language>
  <cp:lastModifiedBy>LUCY</cp:lastModifiedBy>
  <cp:lastPrinted>2007-08-03T12:14:00Z</cp:lastPrinted>
  <dcterms:modified xsi:type="dcterms:W3CDTF">2014-08-13T23:07:00Z</dcterms:modified>
  <cp:revision>2</cp:revision>
  <dc:subject/>
  <dc:title>CUESTIONARIO DE EVALUACIÒN A PROVEEDORES CLAVE</dc:title>
</cp:coreProperties>
</file>