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la Ciudad de Chihuahua, Chihuahua., siendo las  _______  horas del día _____de___________ del ______ en la Sala_______________________________________ de la Facultad de Enfermería y Nutriología, se reunió la Comisión Mixta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s de la Facultad de Enfermería y Nutriologí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F.C. UAC-681018-EG1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IMSS: Afiliado a Pensiones Civiles del Estad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Circuito vial Universitario Campus II CP 31110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238-60-48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o o actividad: Académica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 de actividades: 08 de diciembre de 1954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Comisió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tegración: 13 enero 2011</w:t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é de Seguridad e Higiene es integrado por:</w:t>
      </w:r>
    </w:p>
    <w:tbl>
      <w:tblPr>
        <w:tblW w:w="94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34"/>
        <w:gridCol w:w="425"/>
        <w:gridCol w:w="5778"/>
      </w:tblGrid>
      <w:tr>
        <w:trPr>
          <w:trHeight w:val="397" w:hRule="atLeast"/>
        </w:trPr>
        <w:tc>
          <w:tcPr>
            <w:tcW w:w="3717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Administrativo de la FEN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 CSH: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del CSH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PAUACh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 RH de 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TS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IA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ctura del acta anterior y análisis de la misma en relación a medidas propuestas para su corrección y el proceso de resolución de las que queden pendientes. Recorrido  para verificar los cierres de los hallazgos anteriores y registrar hallazgos nuevo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untos Generale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rre del acta. (Firman los presentes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o habiendo más que tratar, se cierra la presente acta siendo las ___________horas del día __________ del mes de ______________año__________ previa lectura, firman al calce los integrantes de la Comisión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2835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SUNTOS GENERALES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66675</wp:posOffset>
                </wp:positionV>
                <wp:extent cx="613791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243.8pt;mso-wrap-distance-left:9.05pt;mso-wrap-distance-right:9.05pt;mso-wrap-distance-top:0pt;mso-wrap-distance-bottom:0pt;margin-top:5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lang w:val="es-ES"/>
        </w:rPr>
        <w:t>VERIFICACIÓN</w:t>
        <w:br/>
      </w:r>
      <w:r>
        <w:rPr>
          <w:b/>
        </w:rPr>
        <w:t>NOTA.</w:t>
      </w:r>
      <w:r>
        <w:rPr/>
        <w:t xml:space="preserve"> Se pueden agregar las páginas que sean necesaria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>EDIFICIO DE LABORATORIO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708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dificio de Laborato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uncionamiento adecuado de regaderas  y  lava oj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utrición, Microbiología y Bio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uberías de g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Nutrición y Microbiologí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stancias químicas almacenadas adecuadam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Microbiologí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quipo de protección personal disponible y adecua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icrobiología  y Mantenimi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ones banqueta (estacionamien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Zona perimetr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2758"/>
        <w:gridCol w:w="1318"/>
      </w:tblGrid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HALLAZ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REPORTE DE ACCIÓN (Folio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DIFICIO DE AULAS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695"/>
        <w:gridCol w:w="38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Áre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stalaciones eléctr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ntiderrapant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Rampas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es-ES"/>
              </w:rPr>
              <w:t xml:space="preserve">Ventanal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y pasillos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otección de ventanal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Descanso de escaleras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de sanitario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uatro niveles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758"/>
        <w:gridCol w:w="1318"/>
      </w:tblGrid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HALLAZ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REPORTE DE ACCIÓN (Folio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lang w:val="es-ES"/>
        </w:rPr>
        <w:t>EDIFICIO ADMINISTRATIVO            Piso</w:t>
      </w:r>
      <w:r>
        <w:rPr/>
        <w:t>_________     Sección/Área: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126"/>
        <w:gridCol w:w="695"/>
        <w:gridCol w:w="14"/>
        <w:gridCol w:w="354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 crí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ére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Instalaciones eléctric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Oficinas y pasillo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lmacenamiento adecuado de sustancias químic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imer piso oficina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 de Sanitari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res nivele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94"/>
        <w:gridCol w:w="1290"/>
      </w:tblGrid>
      <w:tr>
        <w:trPr>
          <w:trHeight w:val="4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REPORTE DE ACCIÓN (Foli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RESPONSAB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340" w:footer="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410"/>
      <w:gridCol w:w="1410"/>
    </w:tblGrid>
    <w:tr>
      <w:trPr>
        <w:trHeight w:val="284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R FOR 4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5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4/08/2014</w:t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5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5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21760</wp:posOffset>
          </wp:positionH>
          <wp:positionV relativeFrom="margin">
            <wp:posOffset>-933450</wp:posOffset>
          </wp:positionV>
          <wp:extent cx="2577465" cy="34099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6690</wp:posOffset>
          </wp:positionH>
          <wp:positionV relativeFrom="margin">
            <wp:posOffset>-756285</wp:posOffset>
          </wp:positionV>
          <wp:extent cx="443865" cy="62738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035</wp:posOffset>
              </wp:positionH>
              <wp:positionV relativeFrom="paragraph">
                <wp:posOffset>10160</wp:posOffset>
              </wp:positionV>
              <wp:extent cx="5045710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ACTA DE INSPECCIÓN DE LA COMISIÓN MIXTA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1pt;mso-wrap-distance-left:9.05pt;mso-wrap-distance-right:9.05pt;mso-wrap-distance-top:0pt;mso-wrap-distance-bottom:0pt;margin-top:0.8pt;mso-position-vertical-relative:text;margin-left:3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4"/>
                      </w:rPr>
                      <w:t xml:space="preserve">ACTA DE INSPECCIÓN DE LA COMISIÓN MIXTA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02585</wp:posOffset>
              </wp:positionH>
              <wp:positionV relativeFrom="paragraph">
                <wp:posOffset>265430</wp:posOffset>
              </wp:positionV>
              <wp:extent cx="336931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cta Núm.:____________         Fecha: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TA DE INSPECCIÓN DE LA COMISIÓN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20.1pt;mso-wrap-distance-left:9.05pt;mso-wrap-distance-right:9.05pt;mso-wrap-distance-top:0pt;mso-wrap-distance-bottom:0pt;margin-top:20.9pt;mso-position-vertical-relative:text;margin-left:2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cta Núm.:____________         Fecha:___________________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TA DE INSPECCIÓN DE LA COMISIÓN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36:00Z</dcterms:created>
  <dc:creator>FEN</dc:creator>
  <dc:description/>
  <dc:language>en-US</dc:language>
  <cp:lastModifiedBy>CALIDAD</cp:lastModifiedBy>
  <cp:lastPrinted>2015-03-19T10:35:00Z</cp:lastPrinted>
  <dcterms:modified xsi:type="dcterms:W3CDTF">2015-03-19T17:36:00Z</dcterms:modified>
  <cp:revision>2</cp:revision>
  <dc:subject/>
  <dc:title/>
</cp:coreProperties>
</file>