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720090</wp:posOffset>
            </wp:positionV>
            <wp:extent cx="6388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5474" r="1050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-72009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-56.7pt;mso-position-vertical-relative:text;margin-left: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lang w:val="es-MX"/>
                              </w:rPr>
                              <w:t>SOLICITUD PARA CREACIÓN, MODIFICACIÓN Y BAJA DE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lang w:val="es-MX"/>
                        </w:rPr>
                        <w:t>SOLICITUD PARA CREACIÓN, MODIFICACIÓN Y BAJA DE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onar tipo de solicitu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    Crear: _____</w:t>
        <w:tab/>
        <w:t>Modificar: _____</w:t>
        <w:tab/>
        <w:t xml:space="preserve"> Baja: _____</w: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ódigo:)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24"/>
        <w:gridCol w:w="15"/>
      </w:tblGrid>
      <w:tr>
        <w:trPr>
          <w:trHeight w:val="731" w:hRule="atLeast"/>
        </w:trPr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3293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61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1984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Causa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222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ce:</w:t>
            </w:r>
          </w:p>
        </w:tc>
      </w:tr>
      <w:tr>
        <w:trPr>
          <w:trHeight w:val="1934" w:hRule="atLeast"/>
        </w:trPr>
        <w:tc>
          <w:tcPr>
            <w:tcW w:w="107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Debe decir: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3:00Z</dcterms:created>
  <dc:creator>Lorena Ortiz</dc:creator>
  <dc:description/>
  <dc:language>en-US</dc:language>
  <cp:lastModifiedBy>Stephanie</cp:lastModifiedBy>
  <cp:lastPrinted>2012-03-02T14:02:00Z</cp:lastPrinted>
  <dcterms:modified xsi:type="dcterms:W3CDTF">2015-01-06T16:53:00Z</dcterms:modified>
  <cp:revision>2</cp:revision>
  <dc:subject/>
  <dc:title>Proporcionar servicio de información eficaz, para la formación integral de alta competitividad de los usuarios, con material b</dc:title>
</cp:coreProperties>
</file>