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170</wp:posOffset>
                </wp:positionH>
                <wp:positionV relativeFrom="paragraph">
                  <wp:posOffset>-550545</wp:posOffset>
                </wp:positionV>
                <wp:extent cx="6727190" cy="991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9911880"/>
                          <a:chOff x="0" y="0"/>
                          <a:chExt cx="6727320" cy="99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73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9160" y="352440"/>
                              <a:ext cx="535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UNIVERSIDAD AUTÓNOMA DE CHIHUAH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FACULTAD DE CIENCIAS POLÍTICAS Y SOCI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SECRETARIA DE INVESTIGACIÓN Y POS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27320" cy="1380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726960" y="6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e99a0d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1400"/>
                                <a:ext cx="1019880" cy="13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6726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88920">
                                <a:solidFill>
                                  <a:srgbClr val="450f4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693480" y="9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e99a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3480" y="9911520"/>
                            <a:ext cx="360" cy="360"/>
                          </a:xfrm>
                          <a:prstGeom prst="straightConnector1">
                            <a:avLst/>
                          </a:prstGeom>
                          <a:ln w="88920">
                            <a:solidFill>
                              <a:srgbClr val="450f4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pt;margin-top:-43.35pt;width:529.7pt;height:780.45pt" coordorigin="-1142,-867" coordsize="10594,15609">
                <v:group id="shape_0" style="position:absolute;left:-1142;top:-867;width:10594;height:21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3;top:-312;width:843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UNIVERSIDAD AUTÓNOMA DE CHIHUAH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FACULTAD DE CIENCIAS POLÍTICAS Y SOCI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SECRETARIA DE INVESTIGACIÓN Y POS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142;top:-867;width:10594;height:21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452;top:-761;width:0;height:0" type="_x0000_t32">
                      <v:stroke color="#e99a0d" weight="50760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42;top:-802;width:1605;height:210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452;top:-867;width:0;height:0" type="_x0000_t32">
                      <v:stroke color="#450f49" weight="8892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9399;top:14637;width:0;height:0" type="_x0000_t32">
                  <v:stroke color="#e99a0d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9399;top:14742;width:0;height:0" type="_x0000_t32">
                  <v:stroke color="#450f49" weight="889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aestría en Administr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Programa del Cu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Nombre del Curso: </w:t>
      </w:r>
      <w:r>
        <w:rPr>
          <w:b/>
        </w:rPr>
        <w:t>Comportamiento Organiz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>Número Total de Horas/Semana: 3 Ho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/>
      </w:pPr>
      <w:r>
        <w:rPr>
          <w:b/>
          <w:sz w:val="20"/>
          <w:szCs w:val="20"/>
        </w:rPr>
        <w:t xml:space="preserve">Número de Créditos: 3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5400</wp:posOffset>
                </wp:positionV>
                <wp:extent cx="687705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ropósito del Curso/Descripción y Objeti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roporcionar conocimientos e instrumentos para un mejor ejercicio profesional del liderazgo, a través de una mejor comprensión del comportamiento individual, grupal y organiz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3.05pt;mso-wrap-distance-left:9.05pt;mso-wrap-distance-right:9.05pt;mso-wrap-distance-top:0pt;mso-wrap-distance-bottom:0pt;margin-top:2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Propósito del Curso/Descripción y Objetivo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Proporcionar conocimientos e instrumentos para un mejor ejercicio profesional del liderazgo, a través de una mejor comprensión del comportamiento individual, grupal y organizacion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76835</wp:posOffset>
                </wp:positionV>
                <wp:extent cx="4019550" cy="653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Contenido Temático del Curso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>1.- Introduc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1.1 Defini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1.2 Características Constitutivas de las organizacion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1.3 Explicación y predicción del comportamiento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1.4 Tipologías de Organizaciones y nuevas modalidades organizacional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>2.- Análisis Organizacional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2.1 Teorías y enfoqu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2.2 Dimensiones para el análisis de una organiza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2.3 Análisis comparado de organizacion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>3.- Fundamentos del Comportamiento Individual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1 Características biográficas, personalidad, percep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2 Valores, actitudes y satisfacción en el trabajo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3 Habilidades, aprendizaje y motiva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4 Teorías Motivacional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4.1 Maslow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4.2 Herzberg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4.3 Mc Clelland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3.5 Frustración y comportamientos regresivo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.- Fundamentos del Comportamiento Grupal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4.1 Definición y clasificación de los grupo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4.2 Las funciones de los grupos en relación con el individuo, la organización y la sociedad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4.3 Características de los grupos: estructura, status, roles, normas, liderazgo.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4.4 Etapas de desarrollo de un grupo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.- Liderazgo y Poder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5.1 Teorías del Liderazgo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5.2 Teorías Conductual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5.3 El Poder como relación y las relaciones de poder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5.4 La trama del Poder en las Organizacion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.- La Comunica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1 Aspectos básicos de la comunica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2 Participantes, Lenguajes y Barreras. Circuito Comunicacional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3 Dimensión Ético-Emocional de la Comunicación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4 Comunicación y Poder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5 Comunicación en las Organizacion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6 Comunicación desde las Organizacion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7 Comunicación hacia las Organizaciones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6.8 Criterios para el diseño de estrategias y acciones comunic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360" w:hanging="36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14.5pt;mso-wrap-distance-left:9.05pt;mso-wrap-distance-right:9.05pt;mso-wrap-distance-top:0pt;mso-wrap-distance-bottom:0pt;margin-top:6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10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Contenido Temático del Curso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>1.- Introduc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1.1 Defini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1.2 Características Constitutivas de las organizacion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1.3 Explicación y predicción del comportamiento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1.4 Tipologías de Organizaciones y nuevas modalidades organizacional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>2.- Análisis Organizacional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2.1 Teorías y enfoqu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2.2 Dimensiones para el análisis de una organiza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2.3 Análisis comparado de organizacion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>3.- Fundamentos del Comportamiento Individual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1 Características biográficas, personalidad, percep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2 Valores, actitudes y satisfacción en el trabajo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3 Habilidades, aprendizaje y motiva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4 Teorías Motivacional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4.1 Maslow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4.2 Herzberg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4.3 Mc Clelland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/>
                      </w:pPr>
                      <w:r>
                        <w:rPr/>
                        <w:tab/>
                        <w:t>3.5 Frustración y comportamientos regresivo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b w:val="false"/>
                          <w:b w:val="false"/>
                          <w:lang w:val="es-MX"/>
                        </w:rPr>
                      </w:pPr>
                      <w:r>
                        <w:rPr>
                          <w:b w:val="false"/>
                          <w:lang w:val="es-MX"/>
                        </w:rPr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.- Fundamentos del Comportamiento Grupal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4.1 Definición y clasificación de los grupo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4.2 Las funciones de los grupos en relación con el individuo, la organización y la sociedad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4.3 Características de los grupos: estructura, status, roles, normas, liderazgo.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4.4 Etapas de desarrollo de un grupo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5.- Liderazgo y Poder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5.1 Teorías del Liderazgo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5.2 Teorías Conductual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5.3 El Poder como relación y las relaciones de poder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5.4 La trama del Poder en las Organizacion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.- La Comunica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1 Aspectos básicos de la comunica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2 Participantes, Lenguajes y Barreras. Circuito Comunicacional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3 Dimensión Ético-Emocional de la Comunicación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4 Comunicación y Poder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5 Comunicación en las Organizacion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6 Comunicación desde las Organizacion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7 Comunicación hacia las Organizaciones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6.8 Criterios para el diseño de estrategias y acciones comunicaciona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10"/>
                        <w:ind w:left="360" w:hanging="360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2762250" cy="653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10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Resultados de Aprendiz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1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Se aprenderá el significado del comportamiento organizacional así como sus características princip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Se conocerá como llevar a cabo un análisis organizacional de manera teórica y prac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l comportamiento humano individual como factor del comportamiento grupal, análisis de los componentes del comportamiento individu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l comportamiento grupal y la posición del ser individual dentro del gru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Importancia del liderazgo y del poder en el comportamiento grupal, así como de la comunicación organiz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La comunicación como base para el entendimiento, factores que impulsan y factores que bloquean la comunicación organiz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1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1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1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1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4.5pt;mso-wrap-distance-left:9.05pt;mso-wrap-distance-right:9.05pt;mso-wrap-distance-top:0pt;mso-wrap-distance-bottom:0pt;margin-top: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10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Resultados de Aprendiza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1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Se aprenderá el significado del comportamiento organizacional así como sus características princip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Se conocerá como llevar a cabo un análisis organizacional de manera teórica y prac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El comportamiento humano individual como factor del comportamiento grupal, análisis de los componentes del comportamiento individu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El comportamiento grupal y la posición del ser individual dentro del grup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Importancia del liderazgo y del poder en el comportamiento grupal, así como de la comunicación organiza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La comunicación como base para el entendimiento, factores que impulsan y factores que bloquean la comunicación organiza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1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1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1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1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550545</wp:posOffset>
                </wp:positionV>
                <wp:extent cx="6727190" cy="9911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9911880"/>
                          <a:chOff x="0" y="0"/>
                          <a:chExt cx="6727320" cy="99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73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9160" y="352440"/>
                              <a:ext cx="535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UNIVERSIDAD AUTÓNOMA DE CHIHUAH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FACULTAD DE CIENCIAS POLÍTICAS Y SOCI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SECRETARIA DE INVESTIGACIÓN Y POS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27320" cy="1380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726960" y="6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e99a0d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1400"/>
                                <a:ext cx="1019880" cy="13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6726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88920">
                                <a:solidFill>
                                  <a:srgbClr val="450f4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693480" y="9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e99a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3480" y="9911520"/>
                            <a:ext cx="360" cy="360"/>
                          </a:xfrm>
                          <a:prstGeom prst="straightConnector1">
                            <a:avLst/>
                          </a:prstGeom>
                          <a:ln w="88920">
                            <a:solidFill>
                              <a:srgbClr val="450f4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43.35pt;width:529.7pt;height:780.45pt" coordorigin="-1074,-867" coordsize="10594,15609">
                <v:group id="shape_0" style="position:absolute;left:-1074;top:-867;width:10594;height:2175">
                  <v:shape id="shape_0" fillcolor="white" stroked="f" o:allowincell="f" style="position:absolute;left:531;top:-312;width:843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UNIVERSIDAD AUTÓNOMA DE CHIHUAH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FACULTAD DE CIENCIAS POLÍTICAS Y SOCI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SECRETARIA DE INVESTIGACIÓN Y POS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074;top:-867;width:10594;height:2175">
                    <v:shape id="shape_0" stroked="t" o:allowincell="f" style="position:absolute;left:9520;top:-761;width:0;height:0" type="_x0000_t32">
                      <v:stroke color="#e99a0d" weight="507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-1074;top:-802;width:1605;height:210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520;top:-867;width:0;height:0" type="_x0000_t32">
                      <v:stroke color="#450f49" weight="8892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9467;top:14637;width:0;height:0" type="_x0000_t32">
                  <v:stroke color="#e99a0d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9467;top:14742;width:0;height:0" type="_x0000_t32">
                  <v:stroke color="#450f49" weight="889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aestría en Administr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Programa del Cu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</w:rPr>
      </w:pPr>
      <w:r>
        <w:rPr>
          <w:b/>
          <w:sz w:val="28"/>
        </w:rPr>
        <w:t xml:space="preserve">Nombre del Curso: </w:t>
      </w:r>
      <w:r>
        <w:rPr>
          <w:b/>
        </w:rPr>
        <w:t>Comportamiento Organizacional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>Número Total de Horas/Semana: 3 Ho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/>
      </w:pPr>
      <w:r>
        <w:rPr>
          <w:b/>
          <w:sz w:val="20"/>
          <w:szCs w:val="20"/>
        </w:rPr>
        <w:t xml:space="preserve">Número de Créditos: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5875</wp:posOffset>
                </wp:positionV>
                <wp:extent cx="3905250" cy="668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68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- Conflicto Organiza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7.1 Definiciones de Conflic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7.2 Tipos y niveles de conflicto. Conflictos Personales y Grupal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7.3 Fuentes de Conflict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7.4 Técnicas Aplicables a la Administración de Conflic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7.5 La Negociación en las Organiza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- Cultura Organiza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8.1 Defin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8.2 Aspectos Positivos y Negativos de la Cultura Organizacion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8.3 La identidad de la Organización. Creación y Conserv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8.4 Culturas y Subcultur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8.4 Topología de las Culturas Organizacion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.- </w:t>
                              <w:tab/>
                              <w:t>Cambio Organiza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9.1 Concepto de Cambio Organiza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9.2 Significación y alcances de los procesos de camb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9.3 Resistencia al camb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9.4 La Conducción en los procesos de camb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9.5 Desarrollo Organiza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bliografía/Lectur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ephen P. Robbins, “Comportamiento Organizacional”,  Edit. Prentice Hall Rtac-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lake Y Mouton,  “El Grid Gerencial”, Edito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neta Sudameric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erb Cohen, “Todo Es Negociable”, Mc. Graw H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lamisis J., Rojas Breu R., “Concepto de Organización,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átedra Teoría y Comportamiento organizacional”, Facultad de Ciencias Sociales, UBA, Buenos Aires, 20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tzlawick, Beavin &amp; Jackson. “Teoría de la comunicación humana”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p. 21-71, Buenos Aires, Tiempo contemporáneo, 19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lamisis J., Christensen A., “La previsión del Conflicto en el Diseño Organizacional”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Administración de Empresas, Año XIX, Números 227 y 228, Buenos Aires, Febrero -Marzo 198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sio R., Tomada C., Aglamisis J.,  Karpf L., “El Rol del Negociador Laboral”,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uenos Aires, Pensamiento Jurídico Editora, 1988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26pt;mso-wrap-distance-left:9.05pt;mso-wrap-distance-right:9.05pt;mso-wrap-distance-top:0pt;mso-wrap-distance-bottom:0pt;margin-top: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 - Conflicto Organizaciona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7.1 Definiciones de Conflicto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7.2 Tipos y niveles de conflicto. Conflictos Personales y Grupales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7.3 Fuentes de Conflictos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7.4 Técnicas Aplicables a la Administración de Conflicto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7.5 La Negociación en las Organizacione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.- Cultura Organizaciona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8.1 Definición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8.2 Aspectos Positivos y Negativos de la Cultura Organizacional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8.3 La identidad de la Organización. Creación y Conservación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8.4 Culturas y Subcultura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8.4 Topología de las Culturas Organizacionale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9.- </w:t>
                        <w:tab/>
                        <w:t>Cambio Organizaciona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9.1 Concepto de Cambio Organizaciona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9.2 Significación y alcances de los procesos de cambio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9.3 Resistencia al cambio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9.4 La Conducción en los procesos de cambio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9.5 Desarrollo Organizaciona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bliografía/Lectura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ephen P. Robbins, “Comportamiento Organizacional”,  Edit. Prentice Hall Rtac-I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lake Y Mouton,  “El Grid Gerencial”, Editor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aneta Sudamerica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erb Cohen, “Todo Es Negociable”, Mc. Graw Hi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glamisis J., Rojas Breu R., “Concepto de Organización,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átedra Teoría y Comportamiento organizacional”, Facultad de Ciencias Sociales, UBA, Buenos Aires, 2000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atzlawick, Beavin &amp; Jackson. “Teoría de la comunicación humana”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p. 21-71, Buenos Aires, Tiempo contemporáneo, 19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glamisis J., Christensen A., “La previsión del Conflicto en el Diseño Organizacional”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 Administración de Empresas, Año XIX, Números 227 y 228, Buenos Aires, Febrero -Marzo 1989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sio R., Tomada C., Aglamisis J.,  Karpf L., “El Rol del Negociador Laboral”,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uenos Aires, Pensamiento Jurídico Editora, 1988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</wp:posOffset>
                </wp:positionV>
                <wp:extent cx="2647950" cy="668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68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l origen del conflicto y como solucionar el conflicto, estrategias, afectación que tiene para el comportamiento organiz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La cultura organizacional como un factor de unión entre miembros, conservación e implicaciones al comport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l cambio como una oportunidad y no como amenaza, el proceso del camb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Evaluación: Evidencias  de Aprendizaje Requerid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Fecha de Elabor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Marzo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26pt;mso-wrap-distance-left:9.05pt;mso-wrap-distance-right:9.05pt;mso-wrap-distance-top:0pt;mso-wrap-distance-bottom:0pt;margin-top: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El origen del conflicto y como solucionar el conflicto, estrategias, afectación que tiene para el comportamiento organizac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La cultura organizacional como un factor de unión entre miembros, conservación e implicaciones al comportamie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El cambio como una oportunidad y no como amenaza, el proceso del camb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Evaluación: Evidencias  de Aprendizaje Requerid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Fecha de Elaboració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Marzo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07:00Z</dcterms:created>
  <dc:creator>Posgrado</dc:creator>
  <dc:description/>
  <cp:keywords/>
  <dc:language>en-US</dc:language>
  <cp:lastModifiedBy>UACH Posgrado</cp:lastModifiedBy>
  <dcterms:modified xsi:type="dcterms:W3CDTF">2011-11-03T20:55:00Z</dcterms:modified>
  <cp:revision>2</cp:revision>
  <dc:subject/>
  <dc:title>Maestría en Administración</dc:title>
</cp:coreProperties>
</file>