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SOLICITAMOS ATENTAMENTE QUE NOS RETROALIMENTE CONTESTANDO ÉSTE BREVE CUESTIONARIO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OMBRE:________________________________________________   FECHA: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EPARTAMENTO Y/O ÁREA: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UESTO QUE OCUPA: 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R FAVOR MARQUE CON UNA “X”, LA RESPUESTA QUE CORRESPONDA A SU OPINIÓN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 - CAPACIDAD DE RESPUEST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1.- ¿LE COMUNICA OPORTUNAMENTE EL DEPARTAMENTO DE BIENES PATRIMONIALES ACERCA DE POSIBLE FALTA DE DATOS PARA INICIAR EL PROCESO DE REGISTRO DE LOS BIENES ADQUIRIDOS POR SU ÁREA O FACULTAD?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SÍ                                        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  N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2.- ¿CÓMO SE LE COMUNICA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 xml:space="preserve">TELÉFONO                         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sz w:val="16"/>
          <w:szCs w:val="16"/>
        </w:rPr>
        <w:t xml:space="preserve">   CORREO ELECTRÓNICO                         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sz w:val="16"/>
          <w:szCs w:val="16"/>
        </w:rPr>
        <w:t xml:space="preserve">  OFICI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-  ¿SE LE OTORGA UN PLAZO PARA SOLVENTAR LA INCORRECIÓN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SÍ                                        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  N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4.- ¿DE CUÁNTOS DIAS HÁBILES ES DICHO PLAZO?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DE 1 A 3 DIAS     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DE 4 A 7 DIAS     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 DE 8 A 10 DIAS     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MAS DE 1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I - CALIDAD EN EL SERVICI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TextBody"/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5.-¿</w:t>
      </w:r>
      <w:r>
        <w:rPr>
          <w:sz w:val="16"/>
          <w:szCs w:val="16"/>
          <w:lang w:val="es-ES"/>
        </w:rPr>
        <w:t>CUANDO EL PERSONAL DE BIENES PATRIMONIALES ACUDE A ETIQUETAR LOS BIENES ADQUIRIDOS PUEDEN EXISTIR ERRORES EN LAS ETIQUETAS?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SIEMPRE    </w:t>
        <w:tab/>
        <w:t xml:space="preserve">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GENERALMENTE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 A VECES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RARAMENTE   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NUNC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TextBody"/>
        <w:rPr/>
      </w:pPr>
      <w:r>
        <w:rPr>
          <w:sz w:val="16"/>
          <w:szCs w:val="16"/>
        </w:rPr>
        <w:t>6.- ¿</w:t>
      </w:r>
      <w:r>
        <w:rPr>
          <w:sz w:val="16"/>
          <w:szCs w:val="16"/>
          <w:lang w:val="es-ES"/>
        </w:rPr>
        <w:t>LOS BIENES RESULTAN FÁCILMENTE LOCALIZABLES E IDENTIFICABLES</w:t>
      </w:r>
      <w:r>
        <w:rPr>
          <w:sz w:val="16"/>
          <w:szCs w:val="16"/>
        </w:rPr>
        <w:t>?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SIEMPRE    </w:t>
        <w:tab/>
        <w:t xml:space="preserve">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GENERALMENTE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 A VECES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RARAMENTE   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NUNC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7.- ¿CUANDO EL PERSONAL DE BIENES PATRIMONIALES ACUDE CON LOS RESGUARDOS PARA SU FIRMA PUEDEN EXISTIR ERRORES EN LOS RESGUARDOS?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SIEMPRE    </w:t>
        <w:tab/>
        <w:t xml:space="preserve">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GENERALMENTE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 A VECES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RARAMENTE   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NUNC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8.- ¿CUANDO SE DA DE BAJA UN BIEN POR CUALQUIER MOTIVO, EL TIEMPO PROMEDIO QUE TARDA EN REALIZARSE ESTE TRÁMITE EN DIAS HÁBILES ES DE?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DE 1 A 3 DIAS     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DE 4 A 7 DIAS     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 DE 8 A 10 DIAS     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DE 10 A 15  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MAS DE 15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9.- ¿LA PERIODICIDAD CON QUE SE REALIZAN LOS INVENTARIOS DE ACTIVO FIJO ES?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CADA 3 MESES     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CADA 6 MESES     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 CADA 9 MESES     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CADA 12 MESES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MAS DE 12 MESES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s-ES"/>
        </w:rPr>
        <w:t>III - DESEMPEÑO DEL PERSONAL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>CALIFIQUE AL PERSONAL DEL DEPARTAMENTO DE BIENES PATRIMONIALES EN LA ESCALA DEL 1 AL 10 EN CADA UNA DE LAS SIGUIENTES CATEGORIAS: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1   MALO                   5   REGULAR                  10   EXCELENTE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______ CONOCIMIENTO (INFORMA ADECUADAMENTE DE LOS TRAMITES A REALIZAR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______ AMABILIDAD (SE ESMERA EN EL TRATO PERSONAL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______ ÉTICA DE TRABAJO (ES RESERVADO Y OBJETIVO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>______ PROFESIONALISMO (SE CONDUCE DE MANERA VERÍDICA Y ATIENDE LAS NORMAS DE TRABAJO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IENE ALGUNA SUGERENCIA, QUEJA, PROPUESTA DE MEJORA PARA EL PROCESO DE BIENES PATRIMONIALES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¡GRACIAS POR SU PARTICIPACIÓN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284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1"/>
      <w:gridCol w:w="2413"/>
      <w:gridCol w:w="4111"/>
      <w:gridCol w:w="1417"/>
      <w:gridCol w:w="163"/>
      <w:gridCol w:w="2105"/>
    </w:tblGrid>
    <w:tr>
      <w:trPr/>
      <w:tc>
        <w:tcPr>
          <w:tcW w:w="2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13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bCs/>
              <w:sz w:val="16"/>
            </w:rPr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bCs/>
              <w:sz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bCs/>
              <w:sz w:val="16"/>
            </w:rPr>
          </w:r>
        </w:p>
      </w:tc>
      <w:tc>
        <w:tcPr>
          <w:tcW w:w="163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bCs/>
              <w:sz w:val="16"/>
            </w:rPr>
          </w:r>
        </w:p>
      </w:tc>
      <w:tc>
        <w:tcPr>
          <w:tcW w:w="2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echa de Revisión: 01/08/2014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No. de Revisión: 0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</w:rPr>
            <w:t>FOR 8.2 DAD 03</w:t>
          </w:r>
        </w:p>
      </w:tc>
    </w:tr>
  </w:tbl>
  <w:p>
    <w:pPr>
      <w:pStyle w:val="Footer"/>
      <w:rPr>
        <w:sz w:val="2"/>
        <w:lang w:val="es-ES_tradnl"/>
      </w:rPr>
    </w:pPr>
    <w:r>
      <w:rPr>
        <w:sz w:val="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6" w:right="-856" w:firstLine="708"/>
      <w:rPr/>
    </w:pPr>
    <w:bookmarkStart w:id="0" w:name="OLE_LINK2"/>
    <w:bookmarkStart w:id="1" w:name="OLE_LINK1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4860</wp:posOffset>
          </wp:positionH>
          <wp:positionV relativeFrom="paragraph">
            <wp:posOffset>-7620</wp:posOffset>
          </wp:positionV>
          <wp:extent cx="7058025" cy="115252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6735</wp:posOffset>
          </wp:positionH>
          <wp:positionV relativeFrom="paragraph">
            <wp:posOffset>-7620</wp:posOffset>
          </wp:positionV>
          <wp:extent cx="790575" cy="1028700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5" r="-4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hadow/>
        <w:color w:val="800080"/>
        <w:sz w:val="28"/>
        <w:szCs w:val="28"/>
      </w:rPr>
      <w:t xml:space="preserve">        </w:t>
    </w:r>
    <w:r>
      <w:rPr>
        <w:rFonts w:cs="Arial Narrow" w:ascii="Arial Narrow" w:hAnsi="Arial Narrow"/>
        <w:b/>
        <w:shadow/>
        <w:color w:val="800080"/>
        <w:sz w:val="28"/>
        <w:szCs w:val="28"/>
      </w:rPr>
      <w:t>Universidad Autónoma de Chihuahua</w:t>
    </w:r>
  </w:p>
  <w:p>
    <w:pPr>
      <w:pStyle w:val="Normal"/>
      <w:rPr>
        <w:rFonts w:ascii="Arial Narrow" w:hAnsi="Arial Narrow" w:cs="Arial Narrow"/>
        <w:b/>
        <w:b/>
        <w:shadow/>
        <w:color w:val="7030A0"/>
        <w:sz w:val="28"/>
        <w:szCs w:val="28"/>
      </w:rPr>
    </w:pPr>
    <w:r>
      <w:rPr>
        <w:rFonts w:cs="Arial Narrow" w:ascii="Arial Narrow" w:hAnsi="Arial Narrow"/>
        <w:b/>
        <w:shadow/>
        <w:color w:val="7030A0"/>
        <w:sz w:val="28"/>
        <w:szCs w:val="28"/>
      </w:rPr>
    </w:r>
  </w:p>
  <w:p>
    <w:pPr>
      <w:pStyle w:val="Normal"/>
      <w:tabs>
        <w:tab w:val="clear" w:pos="708"/>
        <w:tab w:val="left" w:pos="4890" w:leader="none"/>
        <w:tab w:val="left" w:pos="5295" w:leader="none"/>
      </w:tabs>
      <w:rPr>
        <w:rFonts w:ascii="Arial Narrow" w:hAnsi="Arial Narrow" w:cs="Arial Narrow"/>
        <w:b/>
        <w:b/>
        <w:color w:val="7030A0"/>
        <w:sz w:val="16"/>
        <w:szCs w:val="16"/>
      </w:rPr>
    </w:pPr>
    <w:r>
      <w:rPr>
        <w:rFonts w:cs="Arial Narrow" w:ascii="Arial Narrow" w:hAnsi="Arial Narrow"/>
        <w:b/>
        <w:color w:val="7030A0"/>
      </w:rPr>
      <w:tab/>
    </w:r>
  </w:p>
  <w:p>
    <w:pPr>
      <w:pStyle w:val="Header"/>
      <w:tabs>
        <w:tab w:val="clear" w:pos="708"/>
      </w:tabs>
      <w:ind w:left="708" w:right="-1602" w:firstLine="708"/>
      <w:rPr>
        <w:rFonts w:ascii="Script MT Bold" w:hAnsi="Script MT Bold" w:cs="Script MT Bold"/>
        <w:b/>
        <w:b/>
        <w:bCs/>
        <w:color w:val="7030A0"/>
        <w:sz w:val="44"/>
      </w:rPr>
    </w:pPr>
    <w:r>
      <w:rPr>
        <w:rFonts w:eastAsia="Arial Narrow" w:cs="Arial Narrow" w:ascii="Arial Narrow" w:hAnsi="Arial Narrow"/>
        <w:b/>
        <w:color w:val="7030A0"/>
        <w:sz w:val="24"/>
        <w:szCs w:val="24"/>
      </w:rPr>
      <w:t xml:space="preserve">         </w:t>
    </w:r>
    <w:r>
      <w:rPr>
        <w:rFonts w:cs="Tahoma" w:ascii="Arial Narrow" w:hAnsi="Arial Narrow"/>
        <w:b/>
        <w:color w:val="7030A0"/>
        <w:sz w:val="24"/>
        <w:szCs w:val="24"/>
      </w:rPr>
      <w:t>ENCUESTA PARA MEDIR LA SATISFACCIÓN DEL CLIENTE</w:t>
    </w:r>
    <w:r>
      <w:rPr>
        <w:rFonts w:cs="Script MT Bold" w:ascii="Script MT Bold" w:hAnsi="Script MT Bold"/>
        <w:b/>
        <w:bCs/>
        <w:color w:val="7030A0"/>
        <w:sz w:val="44"/>
      </w:rPr>
      <w:t xml:space="preserve">     </w:t>
      <w:tab/>
      <w:tab/>
      <w:tab/>
      <w:tab/>
      <w:tab/>
      <w:tab/>
      <w:t xml:space="preserve">   </w:t>
    </w:r>
    <w:r>
      <w:rPr>
        <w:rFonts w:cs="Tahoma" w:ascii="Arial Narrow" w:hAnsi="Arial Narrow"/>
        <w:b/>
        <w:color w:val="7030A0"/>
        <w:sz w:val="24"/>
        <w:szCs w:val="24"/>
      </w:rPr>
      <w:t>DEPARTAMENTO DE BIENES PATRIMONIALES</w:t>
    </w:r>
  </w:p>
  <w:p>
    <w:pPr>
      <w:pStyle w:val="Header"/>
      <w:tabs>
        <w:tab w:val="clear" w:pos="708"/>
      </w:tabs>
      <w:ind w:right="-1602" w:hanging="0"/>
      <w:jc w:val="center"/>
      <w:rPr>
        <w:rFonts w:ascii="Script MT Bold" w:hAnsi="Script MT Bold" w:cs="Script MT Bold"/>
        <w:b/>
        <w:b/>
        <w:bCs/>
        <w:color w:val="7030A0"/>
        <w:sz w:val="44"/>
      </w:rPr>
    </w:pPr>
    <w:bookmarkStart w:id="2" w:name="OLE_LINK2"/>
    <w:bookmarkStart w:id="3" w:name="OLE_LINK1"/>
    <w:r>
      <w:rPr>
        <w:rFonts w:cs="Script MT Bold" w:ascii="Script MT Bold" w:hAnsi="Script MT Bold"/>
        <w:b/>
        <w:bCs/>
        <w:color w:val="7030A0"/>
        <w:sz w:val="44"/>
      </w:rPr>
      <w:tab/>
      <w:t xml:space="preserve">           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Arial Narrow" w:hAnsi="Arial Narrow" w:cs="Arial Narrow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1:02:00Z</dcterms:created>
  <dc:creator>Ing. Felipe Aragon Castillo</dc:creator>
  <dc:description/>
  <cp:keywords/>
  <dc:language>en-US</dc:language>
  <cp:lastModifiedBy> </cp:lastModifiedBy>
  <cp:lastPrinted>2015-11-30T13:56:00Z</cp:lastPrinted>
  <dcterms:modified xsi:type="dcterms:W3CDTF">2015-11-30T21:15:00Z</dcterms:modified>
  <cp:revision>8</cp:revision>
  <dc:subject/>
  <dc:title>LISTA DE DISTRIBUCIÓN</dc:title>
</cp:coreProperties>
</file>