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before="240" w:after="120"/>
        <w:ind w:left="360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IVO</w:t>
      </w:r>
    </w:p>
    <w:p>
      <w:pPr>
        <w:pStyle w:val="Normal"/>
        <w:spacing w:before="60" w:after="120"/>
        <w:ind w:left="360" w:hanging="0"/>
        <w:rPr/>
      </w:pPr>
      <w:r>
        <w:rPr>
          <w:rFonts w:cs="Calibri" w:ascii="Calibri" w:hAnsi="Calibri"/>
          <w:sz w:val="22"/>
          <w:szCs w:val="22"/>
        </w:rPr>
        <w:t>Garantizar la evidencia en todas las actividades de la Facultad de Enfermería y Nutriología con los requisitos de calidad y de la eficacia del SGC, asegurando su correcto funcionamient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240" w:after="120"/>
        <w:ind w:left="360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CANCE</w:t>
      </w:r>
    </w:p>
    <w:p>
      <w:pPr>
        <w:pStyle w:val="Normal"/>
        <w:spacing w:before="6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ca a la generación, identificación, almacenamiento, protección, recuperación, tiempo de retención y disposición final de los registros del SGC.</w:t>
      </w:r>
    </w:p>
    <w:p>
      <w:pPr>
        <w:pStyle w:val="Normal"/>
        <w:numPr>
          <w:ilvl w:val="0"/>
          <w:numId w:val="3"/>
        </w:numPr>
        <w:spacing w:before="240" w:after="120"/>
        <w:ind w:left="360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UMENTOS DE REFERENCIA</w:t>
      </w:r>
    </w:p>
    <w:p>
      <w:pPr>
        <w:pStyle w:val="Normal"/>
        <w:spacing w:before="6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ual de Gestión de la Calidad (MC), sección 4.2.4.</w:t>
      </w:r>
    </w:p>
    <w:p>
      <w:pPr>
        <w:pStyle w:val="Normal"/>
        <w:numPr>
          <w:ilvl w:val="0"/>
          <w:numId w:val="3"/>
        </w:numPr>
        <w:spacing w:before="240" w:after="120"/>
        <w:ind w:left="360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FINICIONES Y TERMINOLOGÍA</w:t>
      </w:r>
    </w:p>
    <w:p>
      <w:pPr>
        <w:pStyle w:val="Normal"/>
        <w:spacing w:before="60" w:after="120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Identificación: </w:t>
      </w:r>
      <w:r>
        <w:rPr>
          <w:rFonts w:cs="Calibri" w:ascii="Calibri" w:hAnsi="Calibri"/>
          <w:sz w:val="22"/>
          <w:szCs w:val="22"/>
        </w:rPr>
        <w:t>Corresponde al titulo del registro y en el caso de los formatos se complementa con un código.</w:t>
      </w:r>
    </w:p>
    <w:p>
      <w:pPr>
        <w:pStyle w:val="Normal"/>
        <w:spacing w:before="6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rol de Registros:</w:t>
      </w:r>
      <w:r>
        <w:rPr>
          <w:rFonts w:cs="Calibri" w:ascii="Calibri" w:hAnsi="Calibri"/>
          <w:sz w:val="22"/>
          <w:szCs w:val="22"/>
        </w:rPr>
        <w:t xml:space="preserve"> Recopilación de registros generados por un departamento para ser mantenidos (papel o electrónicos) en archivos, fólderes, carpetas, entre otros. En el mismo departamento.</w:t>
      </w:r>
    </w:p>
    <w:p>
      <w:pPr>
        <w:pStyle w:val="Normal"/>
        <w:spacing w:before="60" w:after="120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Disposición Final: </w:t>
      </w:r>
      <w:r>
        <w:rPr>
          <w:rFonts w:cs="Calibri" w:ascii="Calibri" w:hAnsi="Calibri"/>
          <w:sz w:val="22"/>
          <w:szCs w:val="22"/>
        </w:rPr>
        <w:t xml:space="preserve">Lo que pasa con el registro al finalizar el tiempo de retención. </w:t>
      </w:r>
    </w:p>
    <w:p>
      <w:pPr>
        <w:pStyle w:val="Normal"/>
        <w:spacing w:before="60" w:after="120"/>
        <w:ind w:left="360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 xml:space="preserve">Indexación: </w:t>
      </w:r>
      <w:r>
        <w:rPr>
          <w:rFonts w:cs="Calibri" w:ascii="Calibri" w:hAnsi="Calibri"/>
          <w:sz w:val="22"/>
          <w:szCs w:val="22"/>
        </w:rPr>
        <w:t>Índices o relaciones de los registros que genera cada área/departamento.</w:t>
      </w:r>
    </w:p>
    <w:p>
      <w:pPr>
        <w:pStyle w:val="Normal"/>
        <w:numPr>
          <w:ilvl w:val="0"/>
          <w:numId w:val="3"/>
        </w:numPr>
        <w:spacing w:before="240" w:after="120"/>
        <w:ind w:left="360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PONSABILIDADES</w:t>
      </w:r>
    </w:p>
    <w:p>
      <w:pPr>
        <w:pStyle w:val="Normal"/>
        <w:spacing w:before="60" w:after="120"/>
        <w:ind w:left="360" w:hanging="0"/>
        <w:rPr/>
      </w:pPr>
      <w:r>
        <w:rPr>
          <w:rFonts w:cs="Calibri" w:ascii="Calibri" w:hAnsi="Calibri"/>
          <w:sz w:val="22"/>
          <w:szCs w:val="22"/>
        </w:rPr>
        <w:t>Los responsables de los procesos del SGC son los encargados de controlar el alcance de los registros correspondientes a su área.</w:t>
      </w:r>
    </w:p>
    <w:p>
      <w:pPr>
        <w:pStyle w:val="Normal"/>
        <w:numPr>
          <w:ilvl w:val="0"/>
          <w:numId w:val="3"/>
        </w:numPr>
        <w:spacing w:before="240" w:after="120"/>
        <w:ind w:left="360" w:hanging="357"/>
        <w:rPr/>
      </w:pPr>
      <w:r>
        <w:rPr/>
        <w:t>PROCEDIMIENTO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"/>
        <w:gridCol w:w="1507"/>
        <w:gridCol w:w="4822"/>
        <w:gridCol w:w="2058"/>
        <w:gridCol w:w="1555"/>
      </w:tblGrid>
      <w:tr>
        <w:trPr>
          <w:tblHeader w:val="true"/>
          <w:trHeight w:val="67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  <w:t>REQUERIMIENTO NORMA ISO 9001:2008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  <w:t>ACTIVIDAD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  <w:t>RESPONSABLE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  <w:t>DOCUMENTO</w:t>
            </w:r>
          </w:p>
        </w:tc>
      </w:tr>
      <w:tr>
        <w:trPr>
          <w:trHeight w:val="960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MX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MX"/>
              </w:rPr>
              <w:t>Identificación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MX"/>
              </w:rPr>
              <w:t>Los registros  generados por el Sistema de Gestion de Calidad son identificados conforme el procedimiento de control de documentos (Código)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MX"/>
              </w:rPr>
              <w:t xml:space="preserve">Secretaria de Unidad de Calidad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  <w:lang w:eastAsia="es-MX"/>
              </w:rPr>
              <w:t>SGC PC 01 Procedimiento de Control de Documentos.</w:t>
            </w:r>
          </w:p>
        </w:tc>
      </w:tr>
      <w:tr>
        <w:trPr>
          <w:trHeight w:val="838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MX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MX"/>
              </w:rPr>
              <w:t>Retención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MX"/>
              </w:rPr>
              <w:t>Los registros fisicos son almacenados en el area correspondiente, los tiempos de almacenamiento estan determinados dentro de la Lista Maestra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MX"/>
              </w:rPr>
              <w:t>Responsables del Proceso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s-ES" w:eastAsia="es-MX"/>
              </w:rPr>
              <w:t>/Coordinador de Unidad Calidad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MX"/>
              </w:rPr>
              <w:t>SGC FOR 01 Lista Maestra</w:t>
            </w:r>
          </w:p>
        </w:tc>
      </w:tr>
      <w:tr>
        <w:trPr>
          <w:trHeight w:val="1607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MX"/>
              </w:rPr>
              <w:t>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MX"/>
              </w:rPr>
              <w:t>Protección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MX"/>
              </w:rPr>
              <w:t>Para la protección y resguardo de la información de este tipo de registros generados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s-MX"/>
              </w:rPr>
              <w:t>Físicos,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es-MX"/>
              </w:rPr>
              <w:t xml:space="preserve"> se conservan  y protegen por medio de carpetas fisicas en el área  correspondiente.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s-MX"/>
              </w:rPr>
              <w:t>Electrónicos,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es-MX"/>
              </w:rPr>
              <w:t xml:space="preserve"> se respaldan y  resguarda el responsable del proceso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MX"/>
              </w:rPr>
              <w:t xml:space="preserve">Responsable de Procesos / Jefes de Área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MX"/>
              </w:rPr>
              <w:t>N.A</w:t>
            </w:r>
          </w:p>
        </w:tc>
      </w:tr>
      <w:tr>
        <w:trPr>
          <w:trHeight w:val="756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MX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MX"/>
              </w:rPr>
              <w:t>Recuperación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MX"/>
              </w:rPr>
              <w:t xml:space="preserve">El responsable del proceso se responsabiliza de resguardar y recuperar los  registros generados en sus procesos.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MX"/>
              </w:rPr>
              <w:t>Responsable de proceso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MX"/>
              </w:rPr>
              <w:t xml:space="preserve">Formatos que estén bajo su responsabilidad de acuerdo a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  <w:lang w:eastAsia="es-MX"/>
              </w:rPr>
              <w:t>SGC FOR 01 Lista Maestra</w:t>
            </w:r>
          </w:p>
        </w:tc>
      </w:tr>
      <w:tr>
        <w:trPr>
          <w:trHeight w:val="938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MX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MX"/>
              </w:rPr>
              <w:t>Tiempo de Retención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MX"/>
              </w:rPr>
              <w:t>En general, el tiempo de retención ó conservación de los registros de calidad es determinado por cada responsable de proceso  lo cual lo estipula en la lista de maestra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MX"/>
              </w:rPr>
              <w:t>Responsables del Proceso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  <w:lang w:eastAsia="es-MX"/>
              </w:rPr>
              <w:t>SGC FOR 01 Lista Maestra</w:t>
            </w:r>
          </w:p>
        </w:tc>
      </w:tr>
      <w:tr>
        <w:trPr>
          <w:trHeight w:val="854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MX"/>
              </w:rPr>
              <w:t>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MX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es-MX"/>
              </w:rPr>
              <w:t>Disposición Final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MX"/>
              </w:rPr>
              <w:t xml:space="preserve">Al cumplirse el tiempo de retención, según sea el caso, se guardará en archivo muerto, reusará, borrar o destruir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s-MX"/>
              </w:rPr>
              <w:t xml:space="preserve">Re-uso.  Registros que no contengan información personal o confidencial; y los demás se hace  cancelando el lado escrito con una diagonal 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MX"/>
              </w:rPr>
              <w:t>Responsables del Proceso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  <w:lang w:eastAsia="es-MX"/>
              </w:rPr>
              <w:t>SSGC FOR 01 Lista Maestra</w:t>
            </w:r>
          </w:p>
        </w:tc>
      </w:tr>
      <w:tr>
        <w:trPr>
          <w:trHeight w:val="3024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MX"/>
              </w:rPr>
              <w:t>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MX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es-MX"/>
              </w:rPr>
              <w:t>Los registros deben permanecer legibles, fácilmente identificables y recuperables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MX"/>
              </w:rPr>
              <w:t xml:space="preserve">Al documentar los registros el generador de estos debe observar que: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69" w:hanging="269"/>
              <w:rPr>
                <w:rFonts w:ascii="Calibri" w:hAnsi="Calibri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MX"/>
              </w:rPr>
              <w:t>Su escritura es legible, de manera que al leerlos no se presten a una doble interpretación evitando tomar decisiones no correctas.</w:t>
            </w:r>
          </w:p>
          <w:p>
            <w:pPr>
              <w:pStyle w:val="Normal"/>
              <w:numPr>
                <w:ilvl w:val="0"/>
                <w:numId w:val="5"/>
              </w:numPr>
              <w:ind w:left="269" w:hanging="269"/>
              <w:rPr>
                <w:rFonts w:ascii="Calibri" w:hAnsi="Calibri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MX"/>
              </w:rPr>
              <w:t>Para corregir errores de escritura no deberá usar ningún tipo de corrector ni sobre-escribir en el dato incorrecto.  La manera establecida para corregir es la siguien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MX"/>
              </w:rPr>
              <w:t>Cancelar el dato con paréntesis Ej. (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MX"/>
              </w:rPr>
              <w:t>Si el espacio del campo lo permite, escribir el dato correcto y el nombre de quien hace la corrección.  De no ser posible esto, utilizar el símbolo asterisco ** y usar los márgenes o el reverso del formato para escribir el dato correcto. Ej (5)*.</w:t>
            </w:r>
          </w:p>
          <w:p>
            <w:pPr>
              <w:pStyle w:val="Normal"/>
              <w:numPr>
                <w:ilvl w:val="0"/>
                <w:numId w:val="5"/>
              </w:numPr>
              <w:ind w:left="269" w:hanging="284"/>
              <w:rPr>
                <w:rFonts w:ascii="Calibri" w:hAnsi="Calibri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MX"/>
              </w:rPr>
              <w:t>Cuando un formato es modificado y se cuente aún con formas impresas del mismo, se permite usar éstas hasta que se terminen, observando lo siguien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MX"/>
              </w:rPr>
              <w:t>Si la modificación consiste en eliminar un campo, este se cancela llenándolo con N/A (No aplica) o con una línea diagona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MX"/>
              </w:rPr>
              <w:t>Si la modificación consiste en adicionar un campo, registra el dato en el lugar asignado para dicho campo o en el margen.</w:t>
            </w:r>
          </w:p>
          <w:p>
            <w:pPr>
              <w:pStyle w:val="Normal"/>
              <w:numPr>
                <w:ilvl w:val="0"/>
                <w:numId w:val="5"/>
              </w:numPr>
              <w:ind w:left="269" w:hanging="284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MX"/>
              </w:rPr>
              <w:t>No se acepta, ni se reciben registros con campos vacios o con escritura no legible.</w:t>
            </w:r>
          </w:p>
          <w:p>
            <w:pPr>
              <w:pStyle w:val="Normal"/>
              <w:numPr>
                <w:ilvl w:val="0"/>
                <w:numId w:val="5"/>
              </w:numPr>
              <w:ind w:left="269" w:hanging="284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MX"/>
              </w:rPr>
              <w:t>También deberá cancelarse con diagonal o con N/A en los  campos que no se utilicen una vez llenado un formato.</w:t>
            </w:r>
          </w:p>
          <w:p>
            <w:pPr>
              <w:pStyle w:val="Normal"/>
              <w:numPr>
                <w:ilvl w:val="0"/>
                <w:numId w:val="5"/>
              </w:numPr>
              <w:ind w:left="269" w:hanging="284"/>
              <w:rPr>
                <w:rFonts w:ascii="Calibri" w:hAnsi="Calibri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MX"/>
              </w:rPr>
              <w:t>En el caso de registros en forma electrónica, no le está permitido hacer modificaciones.</w:t>
            </w:r>
          </w:p>
          <w:p>
            <w:pPr>
              <w:pStyle w:val="Normal"/>
              <w:ind w:left="-15" w:hanging="0"/>
              <w:rPr>
                <w:rFonts w:ascii="Calibri" w:hAnsi="Calibri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MX"/>
              </w:rPr>
              <w:t>El Generador puede imprimir del Sistema UNIQ las formas que necesite para elaborar registros o bien lo puede hacer en el mismo archivo sin salvar la información registrada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MX"/>
              </w:rPr>
              <w:t>Responsables del Proceso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  <w:lang w:eastAsia="es-MX"/>
              </w:rPr>
              <w:t>SGC FOR 01 Lista Maestra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S</w:t>
      </w:r>
    </w:p>
    <w:p>
      <w:pPr>
        <w:pStyle w:val="Normal"/>
        <w:spacing w:before="6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A.</w:t>
      </w:r>
    </w:p>
    <w:p>
      <w:pPr>
        <w:pStyle w:val="Normal"/>
        <w:numPr>
          <w:ilvl w:val="0"/>
          <w:numId w:val="3"/>
        </w:numPr>
        <w:spacing w:before="240" w:after="120"/>
        <w:jc w:val="both"/>
        <w:rPr/>
      </w:pPr>
      <w:r>
        <w:rPr/>
        <w:t>CONTROL DE CAMBIOS</w:t>
      </w:r>
    </w:p>
    <w:tbl>
      <w:tblPr>
        <w:tblW w:w="889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096"/>
        <w:gridCol w:w="1028"/>
        <w:gridCol w:w="2127"/>
        <w:gridCol w:w="3651"/>
      </w:tblGrid>
      <w:tr>
        <w:trPr>
          <w:trHeight w:val="374" w:hRule="atLeast"/>
        </w:trPr>
        <w:tc>
          <w:tcPr>
            <w:tcW w:w="9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o. de Revisión</w:t>
            </w:r>
          </w:p>
        </w:tc>
        <w:tc>
          <w:tcPr>
            <w:tcW w:w="1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Fecha</w:t>
            </w:r>
          </w:p>
        </w:tc>
        <w:tc>
          <w:tcPr>
            <w:tcW w:w="10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árrafo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Origen del Cambio</w:t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escripción del cambio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26" w:right="392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firstLine="32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3/12/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0" w:right="-108" w:hanging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Tota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Enfoque a procesos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3" w:hanging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Se adecuo a la documentación con enfoque a procesos</w:t>
            </w:r>
          </w:p>
        </w:tc>
      </w:tr>
    </w:tbl>
    <w:p>
      <w:pPr>
        <w:pStyle w:val="Normal"/>
        <w:spacing w:before="60" w:after="12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**FIN DEL DOCUMENTO***</w:t>
      </w:r>
    </w:p>
    <w:p>
      <w:pPr>
        <w:pStyle w:val="Normal"/>
        <w:spacing w:before="60" w:after="120"/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900" w:gutter="567" w:header="720" w:top="1440" w:footer="34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jc w:val="center"/>
      <w:rPr>
        <w:sz w:val="16"/>
      </w:rPr>
    </w:pPr>
    <w:r>
      <w:rPr>
        <w:rFonts w:cs="Arial"/>
        <w:i/>
        <w:sz w:val="16"/>
      </w:rPr>
      <w:t>“</w:t>
    </w:r>
    <w:r>
      <w:rPr>
        <w:rFonts w:cs="Arial"/>
        <w:i/>
        <w:sz w:val="16"/>
      </w:rPr>
      <w:t>Esta información es para uso exclusivo de la FEN la impresión fuera de los puntos de distribución  autorizados, se considerará COPIA NO CONTROLADA”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1632"/>
      <w:gridCol w:w="3296"/>
      <w:gridCol w:w="709"/>
      <w:gridCol w:w="1559"/>
      <w:gridCol w:w="1417"/>
    </w:tblGrid>
    <w:tr>
      <w:trPr>
        <w:trHeight w:val="284" w:hRule="atLeast"/>
      </w:trPr>
      <w:tc>
        <w:tcPr>
          <w:tcW w:w="1701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  <w:lang w:val="es-ES" w:eastAsia="en-US"/>
            </w:rPr>
          </w:pPr>
          <w:r>
            <w:rPr>
              <w:b/>
              <w:sz w:val="16"/>
              <w:szCs w:val="16"/>
              <w:lang w:val="es-ES" w:eastAsia="en-US"/>
            </w:rPr>
            <w:drawing>
              <wp:inline distT="0" distB="0" distL="0" distR="0">
                <wp:extent cx="510540" cy="73088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36" r="-4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37" w:type="dxa"/>
          <w:gridSpan w:val="3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DCDCDC" w:val="clear"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24"/>
              <w:szCs w:val="24"/>
            </w:rPr>
            <w:t>CONTROL DE REGISTROS</w:t>
          </w:r>
        </w:p>
      </w:tc>
      <w:tc>
        <w:tcPr>
          <w:tcW w:w="155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DCDCDC" w:val="clear"/>
          <w:vAlign w:val="center"/>
        </w:tcPr>
        <w:p>
          <w:pPr>
            <w:pStyle w:val="Heading2"/>
            <w:jc w:val="left"/>
            <w:rPr>
              <w:sz w:val="16"/>
            </w:rPr>
          </w:pPr>
          <w:r>
            <w:rPr>
              <w:sz w:val="16"/>
            </w:rPr>
            <w:t>Código:</w:t>
          </w:r>
        </w:p>
      </w:tc>
      <w:tc>
        <w:tcPr>
          <w:tcW w:w="141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DCDCDC" w:val="clear"/>
          <w:vAlign w:val="center"/>
        </w:tcPr>
        <w:p>
          <w:pPr>
            <w:pStyle w:val="Heading2"/>
            <w:jc w:val="left"/>
            <w:rPr>
              <w:sz w:val="16"/>
            </w:rPr>
          </w:pPr>
          <w:r>
            <w:rPr>
              <w:sz w:val="14"/>
            </w:rPr>
            <w:t>SGC  PC 02</w:t>
          </w:r>
        </w:p>
      </w:tc>
    </w:tr>
    <w:tr>
      <w:trPr>
        <w:trHeight w:val="284" w:hRule="atLeast"/>
      </w:trPr>
      <w:tc>
        <w:tcPr>
          <w:tcW w:w="1701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637" w:type="dxa"/>
          <w:gridSpan w:val="3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DCDCDC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DCDCDC" w:val="clear"/>
          <w:vAlign w:val="center"/>
        </w:tcPr>
        <w:p>
          <w:pPr>
            <w:pStyle w:val="Heading2"/>
            <w:jc w:val="left"/>
            <w:rPr/>
          </w:pPr>
          <w:r>
            <w:rPr>
              <w:rFonts w:cs="Arial"/>
              <w:sz w:val="16"/>
            </w:rPr>
            <w:t>№</w:t>
          </w:r>
          <w:r>
            <w:rPr>
              <w:rFonts w:eastAsia="Arial"/>
              <w:sz w:val="16"/>
            </w:rPr>
            <w:t xml:space="preserve"> </w:t>
          </w:r>
          <w:r>
            <w:rPr>
              <w:sz w:val="16"/>
            </w:rPr>
            <w:t>Revisión:</w:t>
          </w:r>
        </w:p>
      </w:tc>
      <w:tc>
        <w:tcPr>
          <w:tcW w:w="141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DCDCDC" w:val="clear"/>
          <w:vAlign w:val="center"/>
        </w:tcPr>
        <w:p>
          <w:pPr>
            <w:pStyle w:val="Heading2"/>
            <w:jc w:val="left"/>
            <w:rPr>
              <w:sz w:val="16"/>
            </w:rPr>
          </w:pPr>
          <w:r>
            <w:rPr>
              <w:sz w:val="16"/>
            </w:rPr>
            <w:t>10</w:t>
          </w:r>
        </w:p>
      </w:tc>
    </w:tr>
    <w:tr>
      <w:trPr>
        <w:trHeight w:val="284" w:hRule="atLeast"/>
      </w:trPr>
      <w:tc>
        <w:tcPr>
          <w:tcW w:w="1701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637" w:type="dxa"/>
          <w:gridSpan w:val="3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DCDCDC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DCDCDC" w:val="clear"/>
          <w:vAlign w:val="center"/>
        </w:tcPr>
        <w:p>
          <w:pPr>
            <w:pStyle w:val="Heading2"/>
            <w:jc w:val="left"/>
            <w:rPr>
              <w:sz w:val="16"/>
            </w:rPr>
          </w:pPr>
          <w:r>
            <w:rPr>
              <w:sz w:val="16"/>
            </w:rPr>
            <w:t>Fecha Revisión:</w:t>
          </w:r>
        </w:p>
      </w:tc>
      <w:tc>
        <w:tcPr>
          <w:tcW w:w="141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DCDCDC" w:val="clear"/>
          <w:vAlign w:val="center"/>
        </w:tcPr>
        <w:p>
          <w:pPr>
            <w:pStyle w:val="Heading2"/>
            <w:jc w:val="left"/>
            <w:rPr/>
          </w:pPr>
          <w:r>
            <w:rPr>
              <w:sz w:val="16"/>
            </w:rPr>
            <w:t>3/12/13</w:t>
          </w:r>
        </w:p>
      </w:tc>
    </w:tr>
    <w:tr>
      <w:trPr>
        <w:trHeight w:val="284" w:hRule="atLeast"/>
      </w:trPr>
      <w:tc>
        <w:tcPr>
          <w:tcW w:w="1701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637" w:type="dxa"/>
          <w:gridSpan w:val="3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DCDCDC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DCDCDC" w:val="clear"/>
          <w:vAlign w:val="center"/>
        </w:tcPr>
        <w:p>
          <w:pPr>
            <w:pStyle w:val="Heading2"/>
            <w:jc w:val="left"/>
            <w:rPr>
              <w:sz w:val="16"/>
            </w:rPr>
          </w:pPr>
          <w:r>
            <w:rPr>
              <w:sz w:val="16"/>
            </w:rPr>
            <w:t>Página:</w:t>
          </w:r>
        </w:p>
      </w:tc>
      <w:tc>
        <w:tcPr>
          <w:tcW w:w="141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DCDCDC" w:val="clear"/>
          <w:vAlign w:val="center"/>
        </w:tcPr>
        <w:p>
          <w:pPr>
            <w:pStyle w:val="Heading2"/>
            <w:jc w:val="left"/>
            <w:rPr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3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eastAsia="Arial" w:cs="Arial"/>
              <w:sz w:val="16"/>
              <w:szCs w:val="16"/>
            </w:rPr>
            <w:t xml:space="preserve"> </w:t>
          </w:r>
          <w:r>
            <w:rPr>
              <w:rFonts w:cs="Arial"/>
              <w:sz w:val="16"/>
              <w:szCs w:val="16"/>
            </w:rPr>
            <w:t>de 3</w:t>
          </w:r>
        </w:p>
      </w:tc>
    </w:tr>
    <w:tr>
      <w:trPr>
        <w:trHeight w:val="567" w:hRule="atLeast"/>
      </w:trPr>
      <w:tc>
        <w:tcPr>
          <w:tcW w:w="3333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DCDCDC" w:val="clea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Elaboro:</w:t>
          </w:r>
        </w:p>
      </w:tc>
      <w:tc>
        <w:tcPr>
          <w:tcW w:w="329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DCDCDC" w:val="clea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Reviso:</w:t>
          </w:r>
        </w:p>
      </w:tc>
      <w:tc>
        <w:tcPr>
          <w:tcW w:w="3685" w:type="dxa"/>
          <w:gridSpan w:val="3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DCDCDC" w:val="clear"/>
        </w:tcPr>
        <w:p>
          <w:pPr>
            <w:pStyle w:val="Normal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Autorizó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Times New Roman"/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Arial" w:hAnsi="Arial" w:eastAsia="Times New Roman" w:cs="Times New Roman"/>
      <w:b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0:37:00Z</dcterms:created>
  <dc:creator>Jorge Luis Villanueva Rodriguez</dc:creator>
  <dc:description/>
  <cp:keywords>PC-0301</cp:keywords>
  <dc:language>en-US</dc:language>
  <cp:lastModifiedBy>FEN</cp:lastModifiedBy>
  <cp:lastPrinted>2014-01-13T08:17:00Z</cp:lastPrinted>
  <dcterms:modified xsi:type="dcterms:W3CDTF">2014-01-13T20:29:00Z</dcterms:modified>
  <cp:revision>23</cp:revision>
  <dc:subject>Control de Documentos del SGC</dc:subject>
  <dc:title>Control de Documentos</dc:title>
</cp:coreProperties>
</file>