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265" cy="88265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260</wp:posOffset>
                </wp:positionH>
                <wp:positionV relativeFrom="paragraph">
                  <wp:posOffset>95885</wp:posOffset>
                </wp:positionV>
                <wp:extent cx="1720850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524000" cy="57086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63" r="-2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52.25pt;mso-wrap-distance-left:9.05pt;mso-wrap-distance-right:9.05pt;mso-wrap-distance-top:0pt;mso-wrap-distance-bottom:0pt;margin-top:7.55pt;mso-position-vertical-relative:text;margin-left:3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524000" cy="570865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63" r="-2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UD DE REPROGRAMACIÓN DE  REGISTRO DE CALIFICACIONE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: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aria(o)  Académica(o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esente.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or medio de la presente solicito la reprogramación de la captura de calificaciones del parcial _______________________ de la materia  _____________________________________________________________ del grupo  ___________________ de la carrera  ________________________________________________________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 razón la por la cual no se registró las calificaciones en la fechas establecida es debido a ______________________ _______________________________________________________________________________________________.</w:t>
      </w:r>
    </w:p>
    <w:p>
      <w:pPr>
        <w:pStyle w:val="Normal"/>
        <w:spacing w:lineRule="auto" w:line="480"/>
        <w:rPr/>
      </w:pPr>
      <w:r>
        <w:rPr/>
        <w:t>Por lo que se le solicita se reprograme la fecha límite de captura para el día _______ de  ________________ de 201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guna sugerencia que pueda compartir para mejorar este proceso: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/>
      </w:pPr>
      <w:r>
        <w:rPr/>
        <w:t>Sin otro asunto por el momento quedo de Uste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tentamente: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Número, nombre y firma del docente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5"/>
      <w:type w:val="nextPage"/>
      <w:pgSz w:w="12240" w:h="15840"/>
      <w:pgMar w:left="85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INS FOR 12                                                                                                        Rev 0                                                             20/02/2014                                 1/1</w:t>
    </w:r>
  </w:p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39:00Z</dcterms:created>
  <dc:creator>Alfredo G</dc:creator>
  <dc:description/>
  <cp:keywords/>
  <dc:language>en-US</dc:language>
  <cp:lastModifiedBy>FEN</cp:lastModifiedBy>
  <cp:lastPrinted>2013-10-30T15:57:00Z</cp:lastPrinted>
  <dcterms:modified xsi:type="dcterms:W3CDTF">2014-01-20T19:42:00Z</dcterms:modified>
  <cp:revision>3</cp:revision>
  <dc:subject/>
  <dc:title/>
</cp:coreProperties>
</file>