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701"/>
        <w:gridCol w:w="283"/>
        <w:gridCol w:w="284"/>
        <w:gridCol w:w="1134"/>
        <w:gridCol w:w="567"/>
        <w:gridCol w:w="141"/>
        <w:gridCol w:w="244"/>
        <w:gridCol w:w="1741"/>
        <w:gridCol w:w="1683"/>
        <w:gridCol w:w="137"/>
        <w:gridCol w:w="23"/>
        <w:gridCol w:w="3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Representante de la Dirección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ero de Auditori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Auditoria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QUIPO DE AUDITORE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íder: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interno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)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 para completar esta auditoria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auditor lí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La siguiente lista de verificación debe ser cubierta en su totalidad, marcando con un a “X” cada casil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El equipo de auditores conoce el procedimiento para auditorías inter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Recibieron y analizaron  el plan de auditor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indico la herramienta para registrar los hallazgos durante la Auditoría Interna  FOR 8.2.2. RD 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xplicó la forma en que deben llenar  FOR 8.2.2 RD 13; esto debe ser claro y leg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informo que durante la Auditoria deben revisar el Manual de Calidad de acuerdo al elemento y proceso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 entregaron los procedimientos correspondient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hizo de mención del enfoque, alcance, objetivo y tipo de auditor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 xml:space="preserve">Se indico la fecha y hora para reunión de cierre y entrega de hallazgos FOR 8.2.2. RD 1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notifica  que la información  es confiden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hace mención de los hallazgos y/o no conformidades de la AI anterior para verificar cierres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s de auditores intern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801" w:footer="86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GC FOR 13                                                                                            Rev.  05                                                                    13/01/2014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6560</wp:posOffset>
              </wp:positionH>
              <wp:positionV relativeFrom="paragraph">
                <wp:posOffset>-228600</wp:posOffset>
              </wp:positionV>
              <wp:extent cx="966470" cy="1056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8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1930</wp:posOffset>
              </wp:positionH>
              <wp:positionV relativeFrom="paragraph">
                <wp:posOffset>27940</wp:posOffset>
              </wp:positionV>
              <wp:extent cx="302895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ISTA DE VERIFICACIÓN DE AUD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34.8pt;mso-wrap-distance-left:9.05pt;mso-wrap-distance-right:9.05pt;mso-wrap-distance-top:0pt;mso-wrap-distance-bottom:0pt;margin-top:2.2pt;mso-position-vertical-relative:text;margin-left:1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ISTA DE VERIFICACIÓN DE AUDITOR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4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46650</wp:posOffset>
              </wp:positionH>
              <wp:positionV relativeFrom="paragraph">
                <wp:posOffset>38100</wp:posOffset>
              </wp:positionV>
              <wp:extent cx="1527175" cy="581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4794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45.75pt;mso-wrap-distance-left:9.05pt;mso-wrap-distance-right:9.05pt;mso-wrap-distance-top:0pt;mso-wrap-distance-bottom:0pt;margin-top:3pt;mso-position-vertical-relative:text;margin-left:3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4794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45:00Z</dcterms:created>
  <dc:creator>El Usuario</dc:creator>
  <dc:description/>
  <cp:keywords/>
  <dc:language>en-US</dc:language>
  <cp:lastModifiedBy>FEN</cp:lastModifiedBy>
  <cp:lastPrinted>2014-01-13T13:32:00Z</cp:lastPrinted>
  <dcterms:modified xsi:type="dcterms:W3CDTF">2014-01-13T20:32:00Z</dcterms:modified>
  <cp:revision>10</cp:revision>
  <dc:subject/>
  <dc:title>DICE:</dc:title>
</cp:coreProperties>
</file>