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95897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.85pt;mso-wrap-distance-left:7.05pt;mso-wrap-distance-right:0pt;mso-wrap-distance-top:0pt;mso-wrap-distance-bottom:0pt;margin-top:8.1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78"/>
        <w:gridCol w:w="709"/>
        <w:gridCol w:w="1550"/>
        <w:gridCol w:w="602"/>
        <w:gridCol w:w="603"/>
        <w:gridCol w:w="647"/>
        <w:gridCol w:w="142"/>
      </w:tblGrid>
      <w:tr>
        <w:trPr>
          <w:trHeight w:val="476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Regi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btener el Título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de Autor(es)</w:t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85"/>
        <w:gridCol w:w="426"/>
        <w:gridCol w:w="3793"/>
      </w:tblGrid>
      <w:tr>
        <w:trPr>
          <w:trHeight w:val="177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  <w:tr>
        <w:trPr>
          <w:trHeight w:val="183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 2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gistro Oficial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71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E Lorena Realivazquez Pérez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Unidad de Investigación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nt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65855</wp:posOffset>
                </wp:positionH>
                <wp:positionV relativeFrom="paragraph">
                  <wp:posOffset>556260</wp:posOffset>
                </wp:positionV>
                <wp:extent cx="3579495" cy="13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8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.3pt;mso-wrap-distance-left:7.05pt;mso-wrap-distance-right:7.05pt;mso-wrap-distance-top:0pt;mso-wrap-distance-bottom:0pt;margin-top:43.8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86"/>
                        <w:gridCol w:w="159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2268"/>
        <w:gridCol w:w="992"/>
        <w:gridCol w:w="99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, Chih., a lo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es 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043" w:gutter="567" w:header="711" w:top="1985" w:footer="8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lang w:val="es-MX"/>
      </w:rPr>
      <w:t>STIT FOR 03                                                                                 Rev 2                             27/01/2014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10515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175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53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175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53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14240</wp:posOffset>
              </wp:positionH>
              <wp:positionV relativeFrom="paragraph">
                <wp:posOffset>110490</wp:posOffset>
              </wp:positionV>
              <wp:extent cx="1569085" cy="5873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115" cy="5340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8.7pt;mso-position-vertical-relative:text;margin-left:37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8115" cy="5340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66775</wp:posOffset>
              </wp:positionH>
              <wp:positionV relativeFrom="paragraph">
                <wp:posOffset>-229235</wp:posOffset>
              </wp:positionV>
              <wp:extent cx="966470" cy="10566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8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8.05pt;mso-position-vertical-relative:text;margin-left:-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9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67945</wp:posOffset>
              </wp:positionV>
              <wp:extent cx="5212715" cy="3257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FORMATO DE REGISTR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5.35pt;mso-position-vertical-relative:text;margin-left:-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FORMATO DE REGISTR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24:00Z</dcterms:created>
  <dc:creator>Unidad de Calidad</dc:creator>
  <dc:description/>
  <cp:keywords/>
  <dc:language>en-US</dc:language>
  <cp:lastModifiedBy>FEN</cp:lastModifiedBy>
  <cp:lastPrinted>2013-01-15T09:43:00Z</cp:lastPrinted>
  <dcterms:modified xsi:type="dcterms:W3CDTF">2013-12-28T17:24:00Z</dcterms:modified>
  <cp:revision>2</cp:revision>
  <dc:subject/>
  <dc:title>I OBJETIVO</dc:title>
</cp:coreProperties>
</file>