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574"/>
        <w:gridCol w:w="2693"/>
        <w:gridCol w:w="1856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. </w:t>
            </w:r>
          </w:p>
        </w:tc>
      </w:tr>
      <w:tr>
        <w:trPr>
          <w:trHeight w:val="5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 de inicio: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 término:</w:t>
            </w:r>
          </w:p>
        </w:tc>
      </w:tr>
      <w:tr>
        <w:trPr>
          <w:trHeight w:val="526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de la reunión:</w:t>
            </w:r>
          </w:p>
        </w:tc>
      </w:tr>
      <w:tr>
        <w:trPr>
          <w:trHeight w:val="689" w:hRule="atLeast"/>
        </w:trPr>
        <w:tc>
          <w:tcPr>
            <w:tcW w:w="10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sistente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517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mbr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</w:t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otivo de la reunión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centrado de acuerdos y propuestas de la reunión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"/>
        <w:gridCol w:w="504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bre y firma del responsable de la reunión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o. Bo.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851" w:right="760" w:gutter="567" w:header="711" w:top="1843" w:footer="79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lang w:val="es-MX"/>
      </w:rPr>
      <w:t xml:space="preserve">_____ / ______                                                                                            </w:t>
    </w:r>
    <w:r>
      <w:rPr>
        <w:rFonts w:cs="Arial Narrow" w:ascii="Arial Narrow" w:hAnsi="Arial Narrow"/>
        <w:sz w:val="20"/>
        <w:szCs w:val="14"/>
        <w:lang w:val="es-MX"/>
      </w:rPr>
      <w:t>FOR 7.5.1. SP 02          Rev. 0           14/05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6900</wp:posOffset>
              </wp:positionH>
              <wp:positionV relativeFrom="paragraph">
                <wp:posOffset>-391795</wp:posOffset>
              </wp:positionV>
              <wp:extent cx="6889750" cy="10560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9680" cy="1055880"/>
                        <a:chOff x="0" y="0"/>
                        <a:chExt cx="6889680" cy="105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09960" cy="10558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651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920" y="1800"/>
                            <a:ext cx="463104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es-ES" w:bidi="ar-SA"/>
                                </w:rPr>
                                <w:t>Facultad de Enfermería y Nutri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es-ES" w:bidi="ar-SA"/>
                                </w:rPr>
                                <w:t>Secretaría de Plane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62560" y="168840"/>
                          <a:ext cx="15271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7pt;margin-top:-30.85pt;width:542.5pt;height:83.15pt" coordorigin="-940,-617" coordsize="10850,1663">
              <v:group id="shape_0" style="position:absolute;left:-940;top:-617;width:8992;height: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940;top:-617;width:1519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;top:-614;width:7292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es-ES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ndara" w:hAnsi="Candara" w:eastAsia="Times New Roman" w:cs="Candara"/>
                            <w:color w:val="auto"/>
                            <w:lang w:val="es-ES" w:bidi="ar-SA"/>
                          </w:rPr>
                          <w:t>Facultad de Enfermería y Nutriolog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es-ES" w:bidi="ar-SA"/>
                          </w:rPr>
                          <w:t>Secretaría de Plane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7505;top:-351;width:2404;height:9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 xml:space="preserve">MINUTA DE REUNIÓN DE SECRETARIA DE H. CONSEJO TECNICO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1:00Z</dcterms:created>
  <dc:creator>Unidad de Calidad</dc:creator>
  <dc:description/>
  <cp:keywords/>
  <dc:language>en-US</dc:language>
  <cp:lastModifiedBy>FEN</cp:lastModifiedBy>
  <cp:lastPrinted>2013-05-15T08:31:00Z</cp:lastPrinted>
  <dcterms:modified xsi:type="dcterms:W3CDTF">2013-05-15T14:32:00Z</dcterms:modified>
  <cp:revision>4</cp:revision>
  <dc:subject/>
  <dc:title>I OBJETIVO</dc:title>
</cp:coreProperties>
</file>