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73342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801370" cy="848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P--/2013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huahua, Chih., a x  de xx del 20xx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RECTOR ADMINISTRATIVO DE LA 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JUNTA CENTRAL DE AGUA Y SANEAMIENTO DEL ESTAD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suscrito xx xx xx, en mi carácter de Subdirector de Saneamiento de la Junta Central de Agua y Saneamiento del Estado de Chihuahua, solicito a esta H. Dirección Administrativa tenga a bien emitir su aprobación por un importe de </w:t>
      </w:r>
      <w:r>
        <w:rPr>
          <w:rFonts w:cs="Arial" w:ascii="Arial" w:hAnsi="Arial"/>
          <w:b/>
          <w:sz w:val="20"/>
          <w:szCs w:val="20"/>
          <w:lang w:val="es-MX"/>
        </w:rPr>
        <w:t>$ (……….. ……………………………. PESOS xx/xx M.N).</w:t>
      </w:r>
      <w:r>
        <w:rPr>
          <w:rFonts w:cs="Arial" w:ascii="Arial" w:hAnsi="Arial"/>
          <w:sz w:val="20"/>
          <w:szCs w:val="20"/>
          <w:lang w:val="es-MX"/>
        </w:rPr>
        <w:t xml:space="preserve"> Correspondientes a el importe total de la Adquisición de Bomba / Motor Eléctrico Sumergible par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0"/>
          <w:szCs w:val="20"/>
          <w:lang w:val="es-MX"/>
        </w:rPr>
        <w:t>“LA JUNTA CENTRAL”</w:t>
      </w:r>
      <w:r>
        <w:rPr>
          <w:rFonts w:cs="Arial" w:ascii="Arial" w:hAnsi="Arial"/>
          <w:sz w:val="20"/>
          <w:szCs w:val="20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LA JCAS APOYA EN LA ADQUISICIÓN. LA JCAS APOYO EN UN 100% EN LA ADQUISICIÓN DEL EQUI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be señalar, que mediante oficio, emitido por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, MPIO. DE GUAZAPARES, CHIH., </w:t>
      </w:r>
      <w:r>
        <w:rPr>
          <w:rFonts w:cs="Arial" w:ascii="Arial" w:hAnsi="Arial"/>
          <w:sz w:val="20"/>
          <w:szCs w:val="20"/>
          <w:lang w:val="es-MX"/>
        </w:rPr>
        <w:t>el cual se adjunta a la presente para que forme parte integrante de la misma como si se insertase a la letra, donde  se solicita el Apoyo, mismo que permitirá la prestación de los servicios públicos en apego a los lineamientos requeridos para tal efecto; así mismo en el presupuesto del presente año 20xx se aprobó una partida de Apoyo a Organismos Operadores que tiene como fin la ejecución de este tipo de ac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último, para la ejecución de los actos en comento, se designa desde este momento al xx xx xx</w:t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quien deberá de elaborar y suscribir con todos los interesados el acta correspondiente, misma que se adjuntará a la solicitud de referencia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TENTAMENTE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XX XX 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SUBDIRECTOR DE SANEAMIENTO 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MX"/>
        </w:rPr>
      </w:pPr>
      <w:r>
        <w:rPr>
          <w:rFonts w:cs="Arial" w:ascii="Arial" w:hAnsi="Arial"/>
          <w:b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lang w:val="es-MX"/>
        </w:rPr>
        <w:t>FECHA DE REVISIÓN: 23/NOV/11                 NO. DE REVISIÓN: 3                        FOR 7.5 JR 0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Antonio</dc:creator>
  <dc:description/>
  <cp:keywords/>
  <dc:language>en-US</dc:language>
  <cp:lastModifiedBy>IRIBE</cp:lastModifiedBy>
  <cp:lastPrinted>2012-05-08T02:53:00Z</cp:lastPrinted>
  <dcterms:modified xsi:type="dcterms:W3CDTF">2013-04-17T02:33:00Z</dcterms:modified>
  <cp:revision>4</cp:revision>
  <dc:subject/>
  <dc:title>SOLICITUD DE APOYO A ORGANISMOS OPERADORES</dc:title>
</cp:coreProperties>
</file>