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lang w:val="en-US" w:eastAsia="en-US"/>
        </w:rPr>
        <w:drawing>
          <wp:inline distT="0" distB="0" distL="0" distR="0">
            <wp:extent cx="732155" cy="875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735" cy="8470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APOYO A ORGANISMOS OPER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SEP--/2011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Chihuahua, Chih; a   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SORERO DE LA JCAS DEL ESTADO DE CHIHUAHU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ESENTE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suscrito Ing. Eduardo Issa Bolos, en mi carácter de Subdirector de Estudios y Proyectos  de la Junta Central de Agua y Saneamiento del Estado de Chihuahua, solicito a esta H. Tesorería tenga a bien emitir su aprobación por un importe de $................................................................................ Correspondientes a el importe total de la donación a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importe citado en el párrafo que antecede será aportado por </w:t>
      </w:r>
      <w:r>
        <w:rPr>
          <w:rFonts w:cs="Arial" w:ascii="Arial" w:hAnsi="Arial"/>
          <w:b/>
          <w:bCs/>
          <w:sz w:val="22"/>
          <w:szCs w:val="22"/>
          <w:lang w:val="es-MX"/>
        </w:rPr>
        <w:t>“La Junta Central”</w:t>
      </w:r>
      <w:r>
        <w:rPr>
          <w:rFonts w:cs="Arial" w:ascii="Arial" w:hAnsi="Arial"/>
          <w:sz w:val="22"/>
          <w:szCs w:val="22"/>
          <w:lang w:val="es-MX"/>
        </w:rPr>
        <w:t xml:space="preserve"> para llevar a cabo lo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Cabe señalar, que mediante oficio, emitido por ………………………………………………….., El cual se adjunta a la presente para que forme parte integrante de la misma como si se insertase a la letra, donde  se solicita el Apoyo, mismo que permitirá la prestación de los servicios públicos en apego a los lineamientos requeridos para tal efecto; así mismo en el presupuesto del presente año 2011 se aprobó una partida de Apoyo a Organismos Operadores que tiene como fin la ejecución de este tipo de actos, lo anterior encuentra sustento en los artículos 1551 y 1552 fracciones I, III, IV, VI y IX del Código Administrativo vigente para el Estado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último, para la ejecución de los actos en comento, se designa desde este momento al </w:t>
      </w: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..,</w:t>
      </w:r>
      <w:r>
        <w:rPr>
          <w:rFonts w:cs="Arial" w:ascii="Arial" w:hAnsi="Arial"/>
          <w:sz w:val="20"/>
          <w:szCs w:val="20"/>
          <w:lang w:val="es-MX"/>
        </w:rPr>
        <w:t xml:space="preserve"> quien deberá de elaborar y suscribir con todos los interesados el acta correspondiente, misma que se adjuntará a la solicitud de referencia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TENTAMENT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UBDIRECTOR DE ESTUDIOS Y PROYECTOS  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LA JUNTA CENTRAL DE AGUA Y SANEAMIENT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5 JR 03</w:t>
      <w:tab/>
      <w:t>FECHA DE REV: 23/NOV/2011</w:t>
      <w:tab/>
      <w:t>REV: 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9:00Z</dcterms:created>
  <dc:creator>Antonio</dc:creator>
  <dc:description/>
  <cp:keywords/>
  <dc:language>en-US</dc:language>
  <cp:lastModifiedBy>IRIBE</cp:lastModifiedBy>
  <cp:lastPrinted>2011-07-06T13:13:00Z</cp:lastPrinted>
  <dcterms:modified xsi:type="dcterms:W3CDTF">2012-04-12T02:24:00Z</dcterms:modified>
  <cp:revision>4</cp:revision>
  <dc:subject/>
  <dc:title>SOLICITUD DE APOYO A ORGANISMOS OPERADORES</dc:title>
</cp:coreProperties>
</file>