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lang w:val="es-MX" w:eastAsia="en-US"/>
        </w:rPr>
        <w:drawing>
          <wp:inline distT="0" distB="0" distL="0" distR="0">
            <wp:extent cx="733425" cy="8756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</w:t>
      </w:r>
      <w:r>
        <w:rPr>
          <w:lang w:val="es-MX" w:eastAsia="en-US"/>
        </w:rPr>
        <w:drawing>
          <wp:inline distT="0" distB="0" distL="0" distR="0">
            <wp:extent cx="801370" cy="84836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s-MX"/>
        </w:rPr>
        <w:t xml:space="preserve">                  </w:t>
      </w:r>
      <w:r>
        <w:rPr>
          <w:rFonts w:cs="Arial" w:ascii="Arial" w:hAnsi="Arial"/>
          <w:b/>
          <w:sz w:val="26"/>
          <w:szCs w:val="26"/>
          <w:lang w:val="es-MX"/>
        </w:rPr>
        <w:t>SOLICITUD DE APOYO A ORGANISMOS OPERADORE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EP--/2011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hihuahua, Chih; a…………………………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UBDIRECTOR ADMINISTRATIVO DE L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JUNTA CENTRAL DE AGUA Y SANEAMIENTO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DEL ESTAD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ENT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l suscrito Ing. Eduardo Issa Bolos, en mi carácter de Subdirector de Estudios y Proyectos  de la Junta Central de Agua y Saneamiento del Estado de Chihuahua, solicito a esa H. Subdirección Administrativa tenga a bien emitir su aprobación por un importe de $ …………….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…………………………………………………………..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spondientes a el importe total de la donación a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l importe citado en el párrafo que antecede será aportado por </w:t>
      </w:r>
      <w:r>
        <w:rPr>
          <w:rFonts w:cs="Arial" w:ascii="Arial" w:hAnsi="Arial"/>
          <w:b/>
          <w:bCs/>
          <w:sz w:val="20"/>
          <w:szCs w:val="20"/>
          <w:lang w:val="es-MX"/>
        </w:rPr>
        <w:t>“La Junta Central”</w:t>
      </w:r>
      <w:r>
        <w:rPr>
          <w:rFonts w:cs="Arial" w:ascii="Arial" w:hAnsi="Arial"/>
          <w:sz w:val="20"/>
          <w:szCs w:val="20"/>
          <w:lang w:val="es-MX"/>
        </w:rPr>
        <w:t xml:space="preserve"> para llevar a cabo lo siguient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Cabe señalar, que mediante oficio emitido por  ……………………………..</w:t>
      </w:r>
      <w:r>
        <w:rPr>
          <w:rFonts w:cs="Arial" w:ascii="Arial" w:hAnsi="Arial"/>
          <w:b/>
          <w:sz w:val="20"/>
          <w:szCs w:val="20"/>
          <w:lang w:val="es-MX"/>
        </w:rPr>
        <w:t>,</w:t>
      </w:r>
      <w:r>
        <w:rPr>
          <w:rFonts w:cs="Arial" w:ascii="Arial" w:hAnsi="Arial"/>
          <w:sz w:val="20"/>
          <w:szCs w:val="20"/>
          <w:lang w:val="es-MX"/>
        </w:rPr>
        <w:t xml:space="preserve">  el cual se adjunta a la presente para que forme parte integrante de la misma como si se insertase a la letra, donde se solicita el apoyo, misma que permitirá la prestación de los servicios públicos en apego a los lineamientos requeridos para tal efecto; así mismo en el presupuesto del presente año 2011 se aprobó una partida de Apoyo a Organismos Operadores que tiene como fin la ejecución de este tipo de actos, lo anterior encuentra sustento en los artículos 1551 y 1552 fracciones I, III, IV, VI y IX del Código Administrativo vigente para el Estado.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or último, para la ejecución de los actos en comento, se designa desde este momento al …………………………………… quien deberá de elaborar y suscribir con todos los interesados el acta correspondiente, misma que se adjuntará a la solicitud de referencia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TENTAMENTE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SUBDIRECTOR DE ESTUDIOS Y PROYECTOS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DE LA JUNTA CENTRAL DE AGUA SANEAMIENT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CHIHUAHU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 7.5 JR 04</w:t>
      <w:tab/>
      <w:t>FECHA DE REV: 23/NOV/2011</w:t>
      <w:tab/>
      <w:t>REV: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1:00Z</dcterms:created>
  <dc:creator>Antonio</dc:creator>
  <dc:description/>
  <cp:keywords/>
  <dc:language>en-US</dc:language>
  <cp:lastModifiedBy>IRIBE</cp:lastModifiedBy>
  <cp:lastPrinted>2011-12-01T09:20:00Z</cp:lastPrinted>
  <dcterms:modified xsi:type="dcterms:W3CDTF">2012-04-12T02:24:00Z</dcterms:modified>
  <cp:revision>4</cp:revision>
  <dc:subject/>
  <dc:title>SOLICITUD DE APOYO A ORGANISMOS OPERADORES</dc:title>
</cp:coreProperties>
</file>