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19589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.8pt;mso-wrap-distance-left:7.05pt;mso-wrap-distance-right:0pt;mso-wrap-distance-top:0pt;mso-wrap-distance-bottom:0pt;margin-top:-2.7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09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lio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Pre-Registro</w:t>
      </w:r>
    </w:p>
    <w:p>
      <w:pPr>
        <w:pStyle w:val="Prrafodelista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575"/>
      </w:tblGrid>
      <w:tr>
        <w:trPr>
          <w:trHeight w:val="476" w:hRule="atLeast"/>
        </w:trPr>
        <w:tc>
          <w:tcPr>
            <w:tcW w:w="2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5" w:hRule="atLeast"/>
        </w:trPr>
        <w:tc>
          <w:tcPr>
            <w:tcW w:w="2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btener el Títul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 de Autor(es)</w:t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85"/>
        <w:gridCol w:w="426"/>
        <w:gridCol w:w="3793"/>
      </w:tblGrid>
      <w:tr>
        <w:trPr>
          <w:trHeight w:val="177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</w:tr>
      <w:tr>
        <w:trPr>
          <w:trHeight w:val="183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 2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egistro Oficial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71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E Lorena Realivazquez Pérez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/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Unidad de Investigación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/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nt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65855</wp:posOffset>
                </wp:positionH>
                <wp:positionV relativeFrom="paragraph">
                  <wp:posOffset>556260</wp:posOffset>
                </wp:positionV>
                <wp:extent cx="3579495" cy="130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86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.3pt;mso-wrap-distance-left:7.05pt;mso-wrap-distance-right:7.05pt;mso-wrap-distance-top:0pt;mso-wrap-distance-bottom:0pt;margin-top:43.8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86"/>
                        <w:gridCol w:w="1599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18"/>
        <w:gridCol w:w="2268"/>
        <w:gridCol w:w="992"/>
        <w:gridCol w:w="992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, Chih., a lo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es d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añ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043" w:gutter="567" w:header="711" w:top="1985" w:footer="8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lang w:val="es-MX"/>
      </w:rPr>
      <w:t>FOR 7.5.1  INV 03              Rev 0       15/0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9620" cy="876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175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53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175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-68.25pt;margin-top:-18.05pt;width:473.1pt;height:84.7pt" coordorigin="-1365,-361" coordsize="9462,1694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-112;top:821;width:8208;height:5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s-ES" w:bidi="ar-SA"/>
                                    </w:rPr>
                                    <w:t>FORMATO DE REGISTRO DE INVESTIGACIÓ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Imagen 1" stroked="f" o:allowincell="f" style="position:absolute;left:-1365;top:-361;width:1519;height:1662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4;top:-358;width:7292;height:12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s-ES" w:bidi="ar-SA"/>
                                    </w:rPr>
                                    <w:t>Universidad Autónoma de Chihuahu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ndara" w:hAnsi="Candara" w:eastAsia="Times New Roman" w:cs="Candara"/>
                                      <w:color w:val="auto"/>
                                      <w:lang w:val="es-ES" w:bidi="ar-SA"/>
                                    </w:rPr>
                                    <w:t>Facultad de Enfermería y Nutriologí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rFonts w:ascii="Berlin Sans FB Demi" w:hAnsi="Berlin Sans FB Demi" w:eastAsia="Times New Roman" w:cs="Berlin Sans FB Demi"/>
                                      <w:color w:val="auto"/>
                                      <w:lang w:val="es-ES" w:bidi="ar-SA"/>
                                    </w:rPr>
                                    <w:t xml:space="preserve">Secretaría de Investigación y Posgrado  / Unidad de Investigación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53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14240</wp:posOffset>
              </wp:positionH>
              <wp:positionV relativeFrom="paragraph">
                <wp:posOffset>110490</wp:posOffset>
              </wp:positionV>
              <wp:extent cx="1569085" cy="5873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8115" cy="5340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46.25pt;mso-wrap-distance-left:9.05pt;mso-wrap-distance-right:9.05pt;mso-wrap-distance-top:0pt;mso-wrap-distance-bottom:0pt;margin-top:8.7pt;mso-position-vertical-relative:text;margin-left:37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28115" cy="5340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6775</wp:posOffset>
              </wp:positionH>
              <wp:positionV relativeFrom="paragraph">
                <wp:posOffset>-229235</wp:posOffset>
              </wp:positionV>
              <wp:extent cx="6008370" cy="10756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1075680"/>
                        <a:chOff x="0" y="0"/>
                        <a:chExt cx="6008400" cy="1075680"/>
                      </a:xfrm>
                    </wpg:grpSpPr>
                    <wps:wsp>
                      <wps:cNvSpPr txBox="1"/>
                      <wps:spPr>
                        <a:xfrm>
                          <a:off x="795600" y="750600"/>
                          <a:ext cx="5212800" cy="3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FORMATO DE REGISTRO DE INVESTIG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65160" cy="105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78920" y="1800"/>
                          <a:ext cx="4631040" cy="80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s-ES" w:bidi="ar-SA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ndara" w:hAnsi="Candara" w:eastAsia="Times New Roman" w:cs="Candara"/>
                                <w:color w:val="auto"/>
                                <w:lang w:val="es-ES" w:bidi="ar-SA"/>
                              </w:rPr>
                              <w:t>Facultad de Enfermería y Nutri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Berlin Sans FB Demi" w:hAnsi="Berlin Sans FB Demi" w:eastAsia="Times New Roman" w:cs="Berlin Sans FB Demi"/>
                                <w:color w:val="auto"/>
                                <w:lang w:val="es-ES" w:bidi="ar-SA"/>
                              </w:rPr>
                              <w:t xml:space="preserve">Secretaría de Investigación y Posgrado  / Unidad de Investigación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8.25pt;margin-top:-18.05pt;width:473.1pt;height:84.7pt" coordorigin="-1365,-361" coordsize="9462,1694">
              <v:shape id="shape_0" stroked="f" o:allowincell="f" style="position:absolute;left:-112;top:821;width:8208;height:5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FORMATO DE REGISTRO DE INVESTIG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n 1" stroked="f" o:allowincell="f" style="position:absolute;left:-1365;top:-361;width:1519;height:16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34;top:-358;width:7292;height:12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s-ES" w:bidi="ar-SA"/>
                        </w:rPr>
                        <w:t>Universidad Autónoma de Chihuah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ndara" w:hAnsi="Candara" w:eastAsia="Times New Roman" w:cs="Candara"/>
                          <w:color w:val="auto"/>
                          <w:lang w:val="es-ES" w:bidi="ar-SA"/>
                        </w:rPr>
                        <w:t>Facultad de Enfermería y Nutriologí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Berlin Sans FB Demi" w:hAnsi="Berlin Sans FB Demi" w:eastAsia="Times New Roman" w:cs="Berlin Sans FB Demi"/>
                          <w:color w:val="auto"/>
                          <w:lang w:val="es-ES" w:bidi="ar-SA"/>
                        </w:rPr>
                        <w:t xml:space="preserve">Secretaría de Investigación y Posgrado  / Unidad de Investigació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52:00Z</dcterms:created>
  <dc:creator>Unidad de Calidad</dc:creator>
  <dc:description/>
  <cp:keywords/>
  <dc:language>en-US</dc:language>
  <cp:lastModifiedBy>FEN</cp:lastModifiedBy>
  <cp:lastPrinted>2011-11-28T10:01:00Z</cp:lastPrinted>
  <dcterms:modified xsi:type="dcterms:W3CDTF">2012-02-15T17:12:00Z</dcterms:modified>
  <cp:revision>10</cp:revision>
  <dc:subject/>
  <dc:title>I OBJETIVO</dc:title>
</cp:coreProperties>
</file>