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714375</wp:posOffset>
            </wp:positionV>
            <wp:extent cx="10477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TRABAJO DE LA SUBDIRECCIÓN DE PLANEACIÓN Y EVALUACIÓN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17780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RIMESTRE 2012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DIRECCION DE PLANEACIÓN Y EVALUACIÓN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6502" w:leader="none"/>
        <w:tab w:val="right" w:pos="13004" w:leader="none"/>
      </w:tabs>
      <w:spacing w:before="0" w:after="200"/>
      <w:rPr/>
    </w:pPr>
    <w:r>
      <w:rPr/>
      <w:t>FOR 7.5 SPE 05</w:t>
      <w:tab/>
      <w:t>REV: 01</w:t>
      <w:tab/>
      <w:t>FECHA DE REV: 23/NOV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28:00Z</dcterms:created>
  <dc:creator>jcasUsuario</dc:creator>
  <dc:description/>
  <cp:keywords/>
  <dc:language>en-US</dc:language>
  <cp:lastModifiedBy>IRIBE</cp:lastModifiedBy>
  <cp:lastPrinted>2012-01-10T08:27:00Z</cp:lastPrinted>
  <dcterms:modified xsi:type="dcterms:W3CDTF">2012-04-30T23:25:00Z</dcterms:modified>
  <cp:revision>3</cp:revision>
  <dc:subject/>
  <dc:title/>
</cp:coreProperties>
</file>