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  <w:t>Chihuahua, Chih., ____________ 20XX</w:t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t´n. Ing. 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  <w:t xml:space="preserve">Con el objeto de dar cumplimiento al artículo 52 de la Ley de Obras Públicas y Servicios relacionados con las mismas, se pone a </w:t>
      </w:r>
      <w:r>
        <w:rPr>
          <w:rFonts w:cs="Arial" w:ascii="Arial" w:hAnsi="Arial"/>
          <w:b/>
          <w:iCs/>
          <w:sz w:val="20"/>
          <w:szCs w:val="20"/>
          <w:lang w:val="es-MX"/>
        </w:rPr>
        <w:t>su</w:t>
      </w:r>
      <w:r>
        <w:rPr>
          <w:rFonts w:cs="Arial" w:ascii="Arial" w:hAnsi="Arial"/>
          <w:i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s-MX"/>
        </w:rPr>
        <w:t>disposición los inmuebles</w:t>
      </w:r>
      <w:r>
        <w:rPr>
          <w:rFonts w:cs="Arial" w:ascii="Arial" w:hAnsi="Arial"/>
          <w:iCs/>
          <w:sz w:val="20"/>
          <w:szCs w:val="20"/>
          <w:lang w:val="es-MX"/>
        </w:rPr>
        <w:t xml:space="preserve"> para el inicio de </w:t>
      </w:r>
      <w:r>
        <w:rPr>
          <w:rFonts w:cs="Arial" w:ascii="Arial" w:hAnsi="Arial"/>
          <w:sz w:val="20"/>
          <w:szCs w:val="20"/>
        </w:rPr>
        <w:t xml:space="preserve">los trabajos consistentes en: ____________________________________, en la localidad de __________, Municipio de ______________, en el </w:t>
      </w:r>
      <w:r>
        <w:rPr>
          <w:rFonts w:cs="Arial" w:ascii="Arial" w:hAnsi="Arial"/>
          <w:b/>
          <w:sz w:val="20"/>
          <w:szCs w:val="20"/>
        </w:rPr>
        <w:t>Estado de Chihuahu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  <w:lang w:val="es-MX"/>
        </w:rPr>
        <w:t>al amparo del contrato de obra pública a base de precios unitarios y tiempo determinado número __________________</w:t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A T E N T A M E N T E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ING._________________________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1701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135" w:leader="none"/>
      </w:tabs>
      <w:ind w:right="-802" w:hanging="0"/>
      <w:rPr/>
    </w:pPr>
    <w:r>
      <w:rPr/>
      <w:t>FOR 7.5 SDC 07</w:t>
      <w:tab/>
      <w:t xml:space="preserve">                           REV: 01                   FECHA DE REV: 23/ABRIL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MX" w:eastAsia="en-US"/>
      </w:rPr>
    </w:pPr>
    <w:r>
      <w:rPr>
        <w:rFonts w:cs="Arial" w:ascii="Arial" w:hAnsi="Arial"/>
        <w:b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220980</wp:posOffset>
          </wp:positionV>
          <wp:extent cx="9652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/>
      <w:iCs/>
      <w:sz w:val="1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JCAS</dc:creator>
  <dc:description/>
  <cp:keywords/>
  <dc:language>en-US</dc:language>
  <cp:lastModifiedBy>IRIBE</cp:lastModifiedBy>
  <cp:lastPrinted>2012-02-15T15:19:00Z</cp:lastPrinted>
  <dcterms:modified xsi:type="dcterms:W3CDTF">2012-08-22T03:15:00Z</dcterms:modified>
  <cp:revision>5</cp:revision>
  <dc:subject/>
  <dc:title>DIRECCION TECNICA </dc:title>
</cp:coreProperties>
</file>