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LUGAR Y FECHA: __________</w:t>
      </w:r>
      <w:r>
        <w:rPr>
          <w:rFonts w:cs="Arial" w:ascii="Arial" w:hAnsi="Arial"/>
          <w:lang w:val="es-MX"/>
        </w:rPr>
        <w:t>MPIO. DEL MISMO NOMBRE, CHIH., A ________________ 20XX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a que se formula, siendo las ____horas en el lugar y fecha citados, pertenecientes a la visita convocada por la Junta Central de Agua y Saneamiento del Estado de Chihuahua, en relación con la licitación y obras cuyos datos aparecen en el cuadro de referencia, y de conformidad con lo dispuesto en las Bases de Licitación contenidos en las Instrucciones a los licitantes, se reunieron en: _____________________________________________________________________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n </w:t>
      </w:r>
      <w:r>
        <w:rPr>
          <w:rFonts w:cs="Arial" w:ascii="Arial" w:hAnsi="Arial"/>
        </w:rPr>
        <w:t>la intervención de personal adscrito a la Dirección Técnica de la convocante, las personas cuya asistencia se enlistan y firman al finalizar la visita; para que, considerando las especificaciones y documentación relativa, inspeccionen el sitio, hagan las valoraciones de los elementos que se requieran, analicen los grados de dificultad de los trabajos y realicen las investigaciones que consideren necesarias  sobre las condiciones locales, climatológicas o cualquier otra que pudiera afectar la ejecución de los trabajos; con el objeto de hacer las aclaraciones necesarias en la preparación de las Proposiciones de la Licitación en cuestión y que forma parte integrante de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 LOS LICITANTES, SERVIDORES PUBLICOS E INVITADOS REPRESENTANTE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"/>
        <w:gridCol w:w="6566"/>
        <w:gridCol w:w="2977"/>
      </w:tblGrid>
      <w:tr>
        <w:trPr>
          <w:cantSplit w:val="true"/>
        </w:trPr>
        <w:tc>
          <w:tcPr>
            <w:tcW w:w="5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DEL REPRESENTANTE O FUNCIONARIO,  RAZON SOCIAL O AREA RESPONSABLE A LA QUE PERTENECE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 I R M A 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EN EL CUADRO CORRESPONDIENTE AL NUMERO)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6" w:leader="none"/>
      </w:tabs>
      <w:rPr/>
    </w:pPr>
    <w:r>
      <w:rPr/>
      <w:t>FOR 7.5 SDC 06</w:t>
      <w:tab/>
      <w:t>REV: 01</w:t>
      <w:tab/>
      <w:t xml:space="preserve">     FECHA DE REV: 23/NOVIEMBRE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961"/>
      <w:gridCol w:w="1964"/>
    </w:tblGrid>
    <w:tr>
      <w:trPr>
        <w:trHeight w:val="948" w:hRule="atLeast"/>
      </w:trPr>
      <w:tc>
        <w:tcPr>
          <w:tcW w:w="815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TextBody"/>
            <w:ind w:firstLine="567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5560</wp:posOffset>
                </wp:positionV>
                <wp:extent cx="454660" cy="5092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2"/>
              <w:szCs w:val="22"/>
            </w:rPr>
            <w:t>JUNTA CENTRAL DE AGUA Y SANEAMIENTO DEL ESTADO.</w:t>
          </w:r>
        </w:p>
        <w:p>
          <w:pPr>
            <w:pStyle w:val="TextBody"/>
            <w:ind w:left="-567" w:firstLine="567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6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OCUMENTO</w:t>
          </w:r>
        </w:p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_____</w:t>
          </w:r>
        </w:p>
      </w:tc>
    </w:tr>
    <w:tr>
      <w:trPr/>
      <w:tc>
        <w:tcPr>
          <w:tcW w:w="8150" w:type="dxa"/>
          <w:gridSpan w:val="2"/>
          <w:tcBorders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64" w:type="dxa"/>
          <w:tcBorders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400" w:hRule="atLeast"/>
        <w:cantSplit w:val="true"/>
      </w:trPr>
      <w:tc>
        <w:tcPr>
          <w:tcW w:w="318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LICITACION  No.                </w:t>
          </w:r>
        </w:p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__________</w:t>
          </w:r>
        </w:p>
      </w:tc>
      <w:tc>
        <w:tcPr>
          <w:tcW w:w="6925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both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szCs w:val="18"/>
              <w:lang w:val="es-MX"/>
            </w:rPr>
            <w:t>OBRA: _____________________________________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  <w:tr>
      <w:trPr>
        <w:trHeight w:val="400" w:hRule="atLeast"/>
        <w:cantSplit w:val="true"/>
      </w:trPr>
      <w:tc>
        <w:tcPr>
          <w:tcW w:w="10114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CTA DE VISITA AL SITIO DE LOS TRABAJOS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5184" w:hanging="43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5184" w:hanging="4320"/>
      <w:jc w:val="both"/>
    </w:pPr>
    <w:rPr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5184" w:leader="none"/>
      </w:tabs>
      <w:ind w:left="5184" w:right="-943" w:hanging="4758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5184" w:leader="none"/>
      </w:tabs>
      <w:ind w:left="5184" w:hanging="475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851" w:hanging="0"/>
      <w:jc w:val="both"/>
    </w:pPr>
    <w:rPr>
      <w:sz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5245" w:leader="none"/>
      </w:tabs>
      <w:ind w:left="5245" w:hanging="5245"/>
      <w:jc w:val="both"/>
    </w:pPr>
    <w:rPr>
      <w:lang w:val="es-ES"/>
    </w:rPr>
  </w:style>
  <w:style w:type="paragraph" w:styleId="BlockText">
    <w:name w:val="Block Text"/>
    <w:basedOn w:val="Normal"/>
    <w:qFormat/>
    <w:pPr>
      <w:widowControl w:val="false"/>
      <w:ind w:left="1134" w:right="-165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8:00Z</dcterms:created>
  <dc:creator>C.N.A.</dc:creator>
  <dc:description/>
  <cp:keywords/>
  <dc:language>en-US</dc:language>
  <cp:lastModifiedBy>general</cp:lastModifiedBy>
  <cp:lastPrinted>2012-04-27T14:08:00Z</cp:lastPrinted>
  <dcterms:modified xsi:type="dcterms:W3CDTF">2012-08-22T14:48:00Z</dcterms:modified>
  <cp:revision>2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