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1134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4080" cy="989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right"/>
        <w:rPr/>
      </w:pPr>
      <w:r>
        <w:rPr>
          <w:rFonts w:cs="Arial"/>
        </w:rPr>
        <w:t>Chihuahua, Chih., a 26 de abril del 2012.</w:t>
      </w:r>
    </w:p>
    <w:p>
      <w:pPr>
        <w:pStyle w:val="Normal"/>
        <w:spacing w:lineRule="atLeast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ecibí de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ombre_de_la_organización </w:instrText>
      </w:r>
      <w:r>
        <w:rPr>
          <w:b/>
        </w:rPr>
        <w:fldChar w:fldCharType="separate"/>
      </w:r>
      <w:r>
        <w:rPr>
          <w:b/>
        </w:rPr>
        <w:t>AXA SEGUROS, S.A. DE C.V.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rFonts w:cs="Arial"/>
        </w:rPr>
        <w:t xml:space="preserve">la documentación de la propuesta de la Licitación por Invitación a cuando menos tres Proveedores No. JCAS-RPJC-A001-2012-IE, relativo </w:t>
      </w:r>
      <w:r>
        <w:rPr/>
        <w:t>a la contratación de pólizas de seguro: Paquete Empresarial, Responsabilidad Civil a Transportistas Daños a la Ecología, Parque Vehicular Automóviles y Pick ups, Vida Grupo y Paquete de Fianzas de Fidelidad</w:t>
      </w:r>
      <w:r>
        <w:rPr>
          <w:rFonts w:cs="Arial"/>
        </w:rPr>
        <w:t>, con cargo al programa Recursos Propios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angra3detindependiente"/>
        <w:ind w:left="0" w:right="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TENTAMENTE </w:t>
      </w:r>
    </w:p>
    <w:p>
      <w:pPr>
        <w:pStyle w:val="Normal"/>
        <w:ind w:left="-1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IC. MARIO ALBERTO TORRES GUER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SIDENTE DEL COMITÉ DE ADQUISICIONES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RENDAMIENTOS Y SERVICI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            </w:t>
    </w:r>
    <w:r>
      <w:rPr>
        <w:sz w:val="18"/>
        <w:szCs w:val="18"/>
      </w:rPr>
      <w:t>FOR 7.4 COM 15                                 REV 1                 FECHA DE REVISIÓN 15/JUNIO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2:00Z</dcterms:created>
  <dc:creator>JCAS</dc:creator>
  <dc:description/>
  <cp:keywords/>
  <dc:language>en-US</dc:language>
  <cp:lastModifiedBy>Esther</cp:lastModifiedBy>
  <cp:lastPrinted>2012-06-14T13:43:00Z</cp:lastPrinted>
  <dcterms:modified xsi:type="dcterms:W3CDTF">2012-06-14T19:44:00Z</dcterms:modified>
  <cp:revision>5</cp:revision>
  <dc:subject/>
  <dc:title>Chihuahua, Chih</dc:title>
</cp:coreProperties>
</file>