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171450</wp:posOffset>
            </wp:positionV>
            <wp:extent cx="10477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BDIRECCION DE ESTUDIOS Y</w:t>
      </w:r>
    </w:p>
    <w:p>
      <w:pPr>
        <w:pStyle w:val="Heading2"/>
        <w:rPr/>
      </w:pPr>
      <w:r>
        <w:rPr/>
        <w:t xml:space="preserve"> </w:t>
      </w:r>
      <w:r>
        <w:rPr/>
        <w:t>PROYECTOS  -_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huahua, Chih., a  ___ de __________  de ______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6"/>
          <w:szCs w:val="16"/>
          <w:lang w:val="es-MX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elación a su atenta solicitud num. de presidencia _________ de fecha _____________, por medio de la presente me permito informarle que ya ha sido ejecutado, revisado y/o validado el expediente técnico de la obra de agua potable de la localidad de __________________ del municipio de ____________, poniendo a su disposición el expediente técnico para que priorice y programe la inversión en algún programa en conjunto con los usuarios y municip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9"/>
        <w:gridCol w:w="2004"/>
        <w:gridCol w:w="2495"/>
      </w:tblGrid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ON DE LA OBR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CON  IVA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anterior para su conocimiento y trámites correspond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EL SUBDIRECTOR DE ESTUDIOS Y PROYEC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ING. EDUARDO ISSA BO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V.T. JCAS.-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fr-FR"/>
        </w:rPr>
        <w:t xml:space="preserve">c.c.p.  </w:t>
      </w:r>
      <w:r>
        <w:rPr>
          <w:rFonts w:cs="Arial" w:ascii="Arial" w:hAnsi="Arial"/>
          <w:bCs/>
          <w:sz w:val="16"/>
          <w:szCs w:val="16"/>
        </w:rPr>
        <w:t>__________________________</w:t>
      </w:r>
      <w:r>
        <w:rPr>
          <w:rFonts w:cs="Arial" w:ascii="Arial" w:hAnsi="Arial"/>
          <w:bCs/>
          <w:sz w:val="16"/>
          <w:szCs w:val="16"/>
          <w:lang w:val="fr-FR"/>
        </w:rPr>
        <w:t xml:space="preserve">           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.c.p . __________________________           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2240" w:h="15840"/>
      <w:pgMar w:left="1620" w:right="1260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/>
      <w:t>FOR 7.5 AP 03                                          REV: 01</w:t>
      <w:tab/>
      <w:t xml:space="preserve">                       FECHA DE REV:20/ABRIL/201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03:00Z</dcterms:created>
  <dc:creator>carmen</dc:creator>
  <dc:description/>
  <cp:keywords/>
  <dc:language>en-US</dc:language>
  <cp:lastModifiedBy>IRIBE</cp:lastModifiedBy>
  <cp:lastPrinted>2012-04-20T14:33:00Z</cp:lastPrinted>
  <dcterms:modified xsi:type="dcterms:W3CDTF">2012-04-30T22:03:00Z</dcterms:modified>
  <cp:revision>2</cp:revision>
  <dc:subject/>
  <dc:title>SUBDIRECCION DE ESTUDIOS</dc:title>
</cp:coreProperties>
</file>