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rPr>
          <w:rFonts w:ascii="Cambria" w:hAnsi="Cambria" w:cs="Cambria"/>
          <w:b/>
          <w:b/>
          <w:bCs/>
          <w:sz w:val="28"/>
          <w:szCs w:val="28"/>
        </w:rPr>
      </w:pPr>
      <w:r>
        <w:rPr>
          <w:rFonts w:cs="Cambria" w:ascii="Cambria" w:hAnsi="Cambria"/>
          <w:b/>
          <w:bCs/>
          <w:sz w:val="28"/>
          <w:szCs w:val="28"/>
        </w:rPr>
      </w:r>
    </w:p>
    <w:p>
      <w:pPr>
        <w:pStyle w:val="TextBody"/>
        <w:jc w:val="center"/>
        <w:rPr>
          <w:rFonts w:ascii="Cambria" w:hAnsi="Cambria" w:cs="Cambria"/>
          <w:b/>
          <w:b/>
          <w:sz w:val="28"/>
          <w:szCs w:val="28"/>
        </w:rPr>
      </w:pPr>
      <w:r>
        <w:rPr>
          <w:rFonts w:cs="Cambria" w:ascii="Cambria" w:hAnsi="Cambria"/>
          <w:b/>
          <w:sz w:val="28"/>
          <w:szCs w:val="28"/>
        </w:rPr>
        <w:t>FIANZA DE GARANTIA DE CUMPLIMIENTO</w:t>
      </w:r>
    </w:p>
    <w:p>
      <w:pPr>
        <w:pStyle w:val="TextBody"/>
        <w:jc w:val="center"/>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rPr>
        <w:t>ANTE: LA SECRETARIA DE HACIENDA DE GOBIERNO DEL ESTADO DE CHIHUAHUA, Y/O JUNTA CENTRAL DE AGUA Y SANEAMIENTO DEL GOBIERNO DEL  ESTADO DE CHIHUAHU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PARA GARANTIZAR POR ____________________________________, CON DOMICILIO EN _____________________________________, Y R.F.C.________________________, EL </w:t>
      </w:r>
      <w:r>
        <w:rPr>
          <w:rFonts w:cs="Cambria" w:ascii="Cambria" w:hAnsi="Cambria"/>
          <w:highlight w:val="lightGray"/>
        </w:rPr>
        <w:t>CUMPLIMIENTO DE TODAS Y CADA UNA DE LAS OBLIGACIONES</w:t>
      </w:r>
      <w:r>
        <w:rPr>
          <w:rFonts w:cs="Cambria" w:ascii="Cambria" w:hAnsi="Cambria"/>
        </w:rPr>
        <w:t xml:space="preserve"> A SU CARGO DERIVADAS DEL CONTRATO DE OBRA PUBLICA A BASE DE PRECIOS UNITARIOS  Y TIEMPO DETERMINADO No. JCAS-_______________________, DE FECHA __ DE _________ DEL _____, CON UN IMPORTE DE $ 00.00 (____________________________________________________________ 00/100 M.N. ), INCLUYE I.V.A., RELATIVO A: ________________________________________________________________________________________ __________________________________________________, QUE INCLUYE: LAS ACTIVIDADES CONTENIDAS EN EL CATALOGO DE CONCEPTOS DEL CONTRATO DE REFERENCIA, CELEBRADO CON LA JUNTA CENTRAL DE AGUA Y SANEAMIENTO DEL GOBIERNO DEL ESTADO DE CHIHUAHUA, REPRESENTADA POR EL C. ING. RAUL ENRIQUE JAVALERA LEAL Y C LIC. ADOLFO SANTILLAN ARJON, EN SU CARÁCTER DE PRESIDENTE Y TESORERO DEL CONSEJO DIRECTIVO, CON LA PARTICIPACION DEL SECRETARIO DE HACIENDA, REPRESENTADA POR EL C. C.P. JOSE LUIS GARCIA MAYAGOITIA, RESPECTIVAMENTE  EN REPRESENTACION DE GOBIERNO DEL ESTADO DE CHIHUAHUA,  Y POR LA  OTRA PARTE   NUESTRO FIADO ___________________________________. LA PRESENTE FIANZA SE EXPIDE DE CONFORMIDAD CON LA LEY DE OBRA PUBLICA Y SERVICIOS RELACIONADOS CON LA MISMA,  PARA LAS DEPENDENCIAS, ORGANISMOS Y ENTIDADES DE LA ADMINISTRACION PUBLICA, Y ESTARA VIGENTE HASTA QUE LOS TRABAJOS MATERIA DEL CONTRATO DE REFERENCIA, HAYAN SIDO RECIBIDOS EN SU TOTALIDAD, O PARTE DE LAS MISMAS CUANDO ASI SE HAYA ESTIPULADO. LA COMPAÑIA AFIANZADORA EXPRESAMENTE DECLARA: A) QUE LA FIANZA  SE OTORGA ATENDIENDO LAS ESTIPULACIONES CONTENIDAS EN EL DOCUMENTO DE REFERENCIA. B) QUE EN CASO DE QUE SE PRORROGUE EL PLAZO ESTABLECIDO PARA LA TERMINACION DE LAS OBRAS, O EXISTA ESPERA, LA VIGENCIA DE LA FIANZA QUEDARA EN CONCORDANCIA CON DICHA PRORROGA, POR LO QUE AFIANZADORA _____________________ MANIFIESTA PARA ELLO, SU EXPRESA CONFORMIDAD. C) LA FIANZA GARANTIZA LA EJECUCION DE LAS ACTIVIDADES MATERIA DEL DOCUMENTO DE REFERENCIA, AUN CUANDO PARTE DE ELLAS SE SUBCONTRATEN CON LA AUTORIZACION DE LA DEPENDENCIA U ORGANISMO. D) LA INSTITUCION AFIANZADORA SE SOMETE EXPRESAMENTE A LOS PROCEDIMIENTOS ESTABLECIDOS EN LA LEY FEDERAL DE INSTITUCIONES DE FIANZAS EN VIGOR. E) ESTA FIANZA PERMANECERA EN VIGOR DESDE LA FECHA DE SU EXPEDICION Y DURANTE LA SUBSTANCIACION DE TODOS LO RECURSOS LEGALES O JUICIOS QUE SE INTERPONGAN HASTA QUE SE DICTE RESOLUCION DEFINITIVA POR LA AUTORIDAD COMPETENTE. F) LA AFIANZADORA ACEPTA EXPRESAMENTE SOMETERSE AL PROCEDIMIENTO DE EJECUCION ESTABLECIDO POR LOS ARTICULOS 95, 95 BIS Y 118 DE LA LEY FEDERAL DE INSTITUCIONES DE FIANZAS, ASIMISMO RENUNCIA AL DERECHO QUE LE OTORGA EL ARTICULO 119 DE LA CITADA LEY. PARA QUE LA FIANZA SEA CANCELADA, SERA REQUISITO INDISPENSABLE LA CONFORMIDAD EXPRESA  Y POR ESCRITO DE LA CONTRATANTE, UNA VEZ QUE EL CONTRATISTA HAYA CUMPLIDO CON TODAS LAS OBLIGACIONES QUE SE DERIVAN DEL DOCUMENTO O CONTRATO DE REFERENCIA. LA AFIANZADORA ES CONFORME EN QUE LOS REQUERIMIENTOS DE PAGO  LE SEAN FORMULADOS POR CONDUCTO DE LAS OFICINAS O SUCURSALES EN LA CIUDAD DE CHIHUAHUA, CHIH.   </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4                                                                          REV. 2                                                                               FECHA DE REV. 15/05/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29:00Z</dcterms:created>
  <dc:creator>jcas</dc:creator>
  <dc:description/>
  <cp:keywords/>
  <dc:language>en-US</dc:language>
  <cp:lastModifiedBy>IRIBE</cp:lastModifiedBy>
  <cp:lastPrinted>2012-05-07T08:27:00Z</cp:lastPrinted>
  <dcterms:modified xsi:type="dcterms:W3CDTF">2012-05-31T20:29:00Z</dcterms:modified>
  <cp:revision>2</cp:revision>
  <dc:subject/>
  <dc:title>PARA GARANTIZAR POR CONSTRUCTOR NORTE-SUR, S</dc:title>
</cp:coreProperties>
</file>