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8"/>
        <w:gridCol w:w="280"/>
        <w:gridCol w:w="7"/>
        <w:gridCol w:w="142"/>
        <w:gridCol w:w="1843"/>
        <w:gridCol w:w="425"/>
        <w:gridCol w:w="425"/>
        <w:gridCol w:w="284"/>
        <w:gridCol w:w="425"/>
        <w:gridCol w:w="1276"/>
        <w:gridCol w:w="708"/>
        <w:gridCol w:w="709"/>
        <w:gridCol w:w="159"/>
        <w:gridCol w:w="11"/>
      </w:tblGrid>
      <w:tr>
        <w:trPr>
          <w:trHeight w:val="134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ORDEN NÚMERO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FECHA DE SOLICITUD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TIEMPO DE REPARACIÓ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SOLICITUD  POR MEDIO 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ÚMERO DE EMPLEADOS NECESARIOS PARA LA EJECUCIÓN: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FECHA DE EJECUCIÓN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TELEFONO</w:t>
            </w:r>
          </w:p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VERBAL</w:t>
            </w:r>
          </w:p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O. DE OFICIO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REALIZADO POR EXTER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34290</wp:posOffset>
                      </wp:positionV>
                      <wp:extent cx="53340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7pt;margin-top:2.7pt;width:4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34290</wp:posOffset>
                      </wp:positionV>
                      <wp:extent cx="53340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45pt;margin-top:2.7pt;width:4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TIPO DE MANTENIMIENTO:              CORRECTIVO                                          PREVENTIVO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33655</wp:posOffset>
                      </wp:positionV>
                      <wp:extent cx="53340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95pt;margin-top:2.65pt;width:41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 xml:space="preserve">TIEMPO DE RESPUESTA: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Book Antiqua" w:cs="Book Antiqua" w:ascii="Book Antiqua" w:hAnsi="Book Antiqua"/>
                <w:i w:val="false"/>
                <w:sz w:val="20"/>
                <w:lang w:val="es-ES_tradnl"/>
              </w:rPr>
              <w:t xml:space="preserve">                                                                              </w:t>
            </w: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CAUSA:_______________________________________________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DEPARTAMENTO SOLICITANTE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29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Descripción de las actividades a realizar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 w:eastAsia="en-US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635</wp:posOffset>
                      </wp:positionV>
                      <wp:extent cx="10160" cy="1398905"/>
                      <wp:effectExtent l="15875" t="635" r="158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3993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1pt;margin-top:0pt;width:0.7pt;height:110.15pt;flip:x" type="_x0000_t32">
                      <v:stroke color="black" weight="316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 xml:space="preserve">VALE DE SALIDA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Salida de almacén  No.____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Book Antiqua" w:cs="Book Antiqua" w:ascii="Book Antiqua" w:hAnsi="Book Antiqua"/>
                <w:i w:val="false"/>
                <w:sz w:val="20"/>
                <w:lang w:val="es-ES_tradnl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 xml:space="preserve">Cheque No.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Book Antiqua" w:cs="Book Antiqua" w:ascii="Book Antiqua" w:hAnsi="Book Antiqua"/>
                <w:i w:val="false"/>
                <w:sz w:val="20"/>
                <w:lang w:val="es-ES_tradnl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Efectivo $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Book Antiqua" w:cs="Book Antiqua" w:ascii="Book Antiqua" w:hAnsi="Book Antiqua"/>
                <w:i w:val="false"/>
                <w:sz w:val="20"/>
                <w:lang w:val="es-ES_tradnl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MATERIAL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  <w:lang w:val="es-ES_tradnl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Sobrante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46685</wp:posOffset>
                      </wp:positionV>
                      <wp:extent cx="4577080" cy="1270"/>
                      <wp:effectExtent l="635" t="15875" r="63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7776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11.55pt;width:360.35pt;height:0.1pt;flip:x" type="_x0000_t32">
                      <v:stroke color="black" weight="316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  <w:lang w:val="es-ES_tradnl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Recuperado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DESCRIPCION DE MATERIAL SOBRANTE O RECUPERADO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DESCRIPCION DE ACTIVIDADES REALIZADAS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REFACCIONES UTILIZADAS: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COST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MANO DE OBRA TIEMPO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COSTO POR HORA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TOTAL: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TOTAL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648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3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32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  <w:t>FIRMA Y NOMBRE DEL SOLICITANTE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  <w:t>RESPOSABLE DE LA EJECUC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  <w:t>ACEPTADO POR: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34" w:footer="709" w:bottom="1417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23/NOV/2011                          REV. : 01                                                            FOR 6.3 MTTO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6285</wp:posOffset>
          </wp:positionH>
          <wp:positionV relativeFrom="paragraph">
            <wp:posOffset>-276225</wp:posOffset>
          </wp:positionV>
          <wp:extent cx="885825" cy="9988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character" w:styleId="EncabezadoCar">
    <w:name w:val="Encabezado Car"/>
    <w:basedOn w:val="Fuentedeprrafopredeter"/>
    <w:qFormat/>
    <w:rPr>
      <w:rFonts w:ascii="Mickey;Courier New" w:hAnsi="Mickey;Courier New" w:cs="Mickey;Courier New"/>
      <w:b/>
      <w:i/>
      <w:color w:val="000000"/>
      <w:kern w:val="2"/>
      <w:sz w:val="3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35:00Z</dcterms:created>
  <dc:creator>o</dc:creator>
  <dc:description/>
  <cp:keywords/>
  <dc:language>en-US</dc:language>
  <cp:lastModifiedBy>IRIBE</cp:lastModifiedBy>
  <cp:lastPrinted>2011-05-26T09:46:00Z</cp:lastPrinted>
  <dcterms:modified xsi:type="dcterms:W3CDTF">2012-04-11T00:56:00Z</dcterms:modified>
  <cp:revision>5</cp:revision>
  <dc:subject/>
  <dc:title>PROCEDIMIENTO PARA DETECCIÒN DE NECESIDADES DE CAPACITACIÒN</dc:title>
</cp:coreProperties>
</file>