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"/>
        <w:gridCol w:w="3023"/>
        <w:gridCol w:w="232"/>
        <w:gridCol w:w="1892"/>
        <w:gridCol w:w="144"/>
        <w:gridCol w:w="2833"/>
      </w:tblGrid>
      <w:tr>
        <w:trPr>
          <w:trHeight w:val="284" w:hRule="atLeast"/>
        </w:trPr>
        <w:tc>
          <w:tcPr>
            <w:tcW w:w="70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FOLIO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ALLER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DIRECCIÓN: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TELÉFONO: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R.F.C.: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ACTURAR A: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JUNTA CENTRAL DE AGUA Y SANEAMIENTO 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</w:rPr>
              <w:t>TEOFILO BURUNDA #50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</w:rPr>
              <w:t>COL CENTRO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RFC: JCA500501UT4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P. 31000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HIHUAHUA, CHIH.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DESCRIPCIÓN DEL VEHÍCULO: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ARCA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ODELO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N° DE SERIE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LOR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PLACAS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KILOMETRAJE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N° ECONÓMIC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DEPARTAMENTO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MANTENIMIENTO A REALIZAR: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OLICITANTE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Vo. Bo.</w:t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5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             REV. : 0 1                                                    FOR 6.3 VEH 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171450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ind w:left="142" w:hanging="0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 xml:space="preserve">FORMATO ORDEN DE SERVICIO PARA </w:t>
    </w:r>
  </w:p>
  <w:p>
    <w:pPr>
      <w:pStyle w:val="TextBody"/>
      <w:ind w:left="142" w:hanging="0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MANTENIMIENTO PREVENTIVO Y CORRECTIVO</w:t>
    </w:r>
  </w:p>
  <w:p>
    <w:pPr>
      <w:pStyle w:val="TextBody"/>
      <w:ind w:left="142" w:hanging="0"/>
      <w:jc w:val="center"/>
      <w:rPr>
        <w:rFonts w:ascii="Book Antiqua" w:hAnsi="Book Antiqua" w:cs="Book Antiqua"/>
        <w:b/>
        <w:b/>
        <w:sz w:val="16"/>
        <w:szCs w:val="16"/>
        <w:lang w:val="es-ES" w:eastAsia="en-US"/>
      </w:rPr>
    </w:pPr>
    <w:r>
      <w:rPr>
        <w:rFonts w:cs="Book Antiqua" w:ascii="Book Antiqua" w:hAnsi="Book Antiqua"/>
        <w:b/>
        <w:sz w:val="16"/>
        <w:szCs w:val="16"/>
        <w:lang w:val="es-ES" w:eastAsia="en-US"/>
      </w:rPr>
    </w:r>
  </w:p>
  <w:p>
    <w:pPr>
      <w:pStyle w:val="TextBody"/>
      <w:ind w:left="142" w:hanging="0"/>
      <w:jc w:val="center"/>
      <w:rPr>
        <w:rFonts w:ascii="Book Antiqua" w:hAnsi="Book Antiqua" w:cs="Book Antiqua"/>
        <w:sz w:val="16"/>
        <w:szCs w:val="16"/>
        <w:lang w:val="es-ES" w:eastAsia="en-US"/>
      </w:rPr>
    </w:pPr>
    <w:r>
      <w:rPr>
        <w:rFonts w:cs="Book Antiqua" w:ascii="Book Antiqua" w:hAnsi="Book Antiqua"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2:00Z</dcterms:created>
  <dc:creator>o</dc:creator>
  <dc:description/>
  <cp:keywords/>
  <dc:language>en-US</dc:language>
  <cp:lastModifiedBy>SANDRA ZAMORA</cp:lastModifiedBy>
  <cp:lastPrinted>2012-05-02T09:39:00Z</cp:lastPrinted>
  <dcterms:modified xsi:type="dcterms:W3CDTF">2012-05-02T15:39:00Z</dcterms:modified>
  <cp:revision>4</cp:revision>
  <dc:subject/>
  <dc:title>PROCEDIMIENTO PARA DETECCIÒN DE NECESIDADES DE CAPACITACIÒN</dc:title>
</cp:coreProperties>
</file>