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80"/>
        <w:gridCol w:w="59"/>
        <w:gridCol w:w="764"/>
        <w:gridCol w:w="32"/>
        <w:gridCol w:w="915"/>
        <w:gridCol w:w="975"/>
        <w:gridCol w:w="327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VEHÍCULO: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PLACAS: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FECHA DE USO: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HORA DE SALIDA: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HORA DE LLEGADA: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GASOLINA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KILOMETRAJE INCIAL: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3495</wp:posOffset>
                      </wp:positionV>
                      <wp:extent cx="2718435" cy="458470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360" cy="458640"/>
                                <a:chOff x="0" y="0"/>
                                <a:chExt cx="2718360" cy="458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43720" y="-1117080"/>
                                  <a:ext cx="431280" cy="2665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48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44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560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760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172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664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3880" y="43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204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159480"/>
                                  <a:ext cx="2394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5pt;margin-top:-86.15pt;width:214.05pt;height:209.9pt" coordorigin="415,-1723" coordsize="4281,4198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2216;top:-1722;width:678;height:4197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21;top:71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9;top:71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1;top:71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5;top:7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3;top:7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49;top:7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65;top:7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5;top:295;width:321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9;top:288;width:37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KILOMOTRAJE FINAL: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 w:eastAsia="en-US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175</wp:posOffset>
                      </wp:positionV>
                      <wp:extent cx="2718435" cy="458470"/>
                      <wp:effectExtent l="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360" cy="458640"/>
                                <a:chOff x="0" y="0"/>
                                <a:chExt cx="2718360" cy="458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43720" y="-1117080"/>
                                  <a:ext cx="431280" cy="2665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20" y="132120"/>
                                  <a:ext cx="194040" cy="299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1720" y="0"/>
                                  <a:ext cx="1800" cy="431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505240" y="132120"/>
                                  <a:ext cx="82080" cy="299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1640" y="167400"/>
                                  <a:ext cx="77040" cy="26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11000" y="167400"/>
                                  <a:ext cx="41760" cy="264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8880" y="101520"/>
                                  <a:ext cx="168840" cy="33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063160" y="132120"/>
                                  <a:ext cx="87480" cy="299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204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8960" y="159480"/>
                                  <a:ext cx="2394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zCs w:val="24"/>
                                        <w:rFonts w:ascii="Book Antiqua" w:hAnsi="Book Antiqua" w:eastAsia="Times New Roman" w:cs="Book Antiqua"/>
                                        <w:color w:val="000000"/>
                                        <w:lang w:val="es-E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-87.8pt;width:214.05pt;height:209.9pt" coordorigin="414,-1756" coordsize="4281,4198">
                      <v:shape id="shape_0" fillcolor="white" stroked="t" o:allowincell="t" style="position:absolute;left:2215;top:-1754;width:678;height:4197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16;top:213;width:305;height:471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7;top:5;width:2;height:679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9;top:213;width:127;height:471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44;top:269;width:120;height:41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1;top:269;width:64;height:41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4;top:165;width:265;height:51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63;top:213;width:136;height:47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14;top:263;width:321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8;top:256;width:376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KILOMETRAJE POR USO: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ASUNTO:</w:t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PRESENTO ALGUNA FALLA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SI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N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  <w:t>CUAL:</w:t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0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51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NOMBRE, FIRMA Y N° DE LICENCIA DEL USUARIO</w:t>
            </w:r>
          </w:p>
        </w:tc>
        <w:tc>
          <w:tcPr>
            <w:tcW w:w="5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  <w:t>ENCARGADO DEL ESTACIONAMIENTO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/NOV/2011                                                     REV. : 0 1                                                                     FOR 6.3 VEH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2585</wp:posOffset>
          </wp:positionH>
          <wp:positionV relativeFrom="paragraph">
            <wp:posOffset>-287655</wp:posOffset>
          </wp:positionV>
          <wp:extent cx="1047750" cy="1181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tabs>
        <w:tab w:val="clear" w:pos="708"/>
        <w:tab w:val="left" w:pos="2565" w:leader="none"/>
        <w:tab w:val="right" w:pos="9832" w:leader="none"/>
      </w:tabs>
      <w:ind w:left="142" w:hanging="0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ab/>
      <w:tab/>
      <w:t xml:space="preserve">FORMATO DE SALIDA / ENTRADA </w:t>
    </w:r>
  </w:p>
  <w:p>
    <w:pPr>
      <w:pStyle w:val="TextBody"/>
      <w:ind w:left="142" w:hanging="0"/>
      <w:jc w:val="right"/>
      <w:rPr>
        <w:rFonts w:ascii="Book Antiqua" w:hAnsi="Book Antiqua" w:cs="Book Antiqua"/>
        <w:sz w:val="16"/>
        <w:szCs w:val="16"/>
        <w:lang w:val="es-ES" w:eastAsia="en-US"/>
      </w:rPr>
    </w:pPr>
    <w:r>
      <w:rPr>
        <w:rFonts w:cs="Book Antiqua" w:ascii="Book Antiqua" w:hAnsi="Book Antiqua"/>
        <w:b/>
        <w:sz w:val="24"/>
        <w:szCs w:val="24"/>
      </w:rPr>
      <w:t>DE VEHÍCULOS OFICIALES</w:t>
    </w:r>
    <w:r>
      <w:rPr>
        <w:rFonts w:cs="Book Antiqua" w:ascii="Book Antiqua" w:hAnsi="Book Antiqua"/>
        <w:sz w:val="16"/>
        <w:szCs w:val="16"/>
        <w:lang w:val="es-ES" w:eastAsia="en-US"/>
      </w:rPr>
      <w:t xml:space="preserve"> </w:t>
    </w:r>
  </w:p>
  <w:p>
    <w:pPr>
      <w:pStyle w:val="TextBody"/>
      <w:ind w:left="142" w:hanging="0"/>
      <w:jc w:val="center"/>
      <w:rPr>
        <w:rFonts w:ascii="Book Antiqua" w:hAnsi="Book Antiqua" w:cs="Book Antiqua"/>
        <w:sz w:val="16"/>
        <w:szCs w:val="16"/>
        <w:lang w:val="es-ES" w:eastAsia="en-US"/>
      </w:rPr>
    </w:pPr>
    <w:r>
      <w:rPr>
        <w:rFonts w:cs="Book Antiqua" w:ascii="Book Antiqua" w:hAnsi="Book Antiqua"/>
        <w:sz w:val="16"/>
        <w:szCs w:val="16"/>
        <w:lang w:val="es-ES" w:eastAsia="en-US"/>
      </w:rPr>
    </w:r>
  </w:p>
  <w:p>
    <w:pPr>
      <w:pStyle w:val="TextBody"/>
      <w:ind w:left="142" w:hanging="0"/>
      <w:jc w:val="center"/>
      <w:rPr>
        <w:rFonts w:ascii="Book Antiqua" w:hAnsi="Book Antiqua" w:cs="Book Antiqua"/>
        <w:sz w:val="16"/>
        <w:szCs w:val="16"/>
        <w:lang w:val="es-ES" w:eastAsia="en-US"/>
      </w:rPr>
    </w:pPr>
    <w:r>
      <w:rPr>
        <w:rFonts w:cs="Book Antiqua" w:ascii="Book Antiqua" w:hAnsi="Book Antiqua"/>
        <w:sz w:val="16"/>
        <w:szCs w:val="16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39:00Z</dcterms:created>
  <dc:creator>o</dc:creator>
  <dc:description/>
  <cp:keywords/>
  <dc:language>en-US</dc:language>
  <cp:lastModifiedBy>IRIBE</cp:lastModifiedBy>
  <cp:lastPrinted>2012-05-02T09:38:00Z</cp:lastPrinted>
  <dcterms:modified xsi:type="dcterms:W3CDTF">2012-06-02T23:49:00Z</dcterms:modified>
  <cp:revision>5</cp:revision>
  <dc:subject/>
  <dc:title>PROCEDIMIENTO PARA DETECCIÒN DE NECESIDADES DE CAPACITACIÒN</dc:title>
</cp:coreProperties>
</file>