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70C0"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-603885</wp:posOffset>
            </wp:positionV>
            <wp:extent cx="104775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SOLICITUD DE INFORMACIÓN QUE INTEGRARÁ EL INFORME DE GOBIER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DIRECCIÓN DE PLANEACIÓN Y EVALUACIÓN</w:t>
      </w:r>
    </w:p>
    <w:tbl>
      <w:tblPr>
        <w:tblW w:w="3276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24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3"/>
      </w:tblGrid>
      <w:tr>
        <w:trPr>
          <w:trHeight w:val="32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mo Operador:</w:t>
            </w:r>
          </w:p>
        </w:tc>
        <w:tc>
          <w:tcPr>
            <w:tcW w:w="5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obr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ción y objetivo de la Obra (habitantes beneficiad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inicio de la obr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terminación de la obr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nto de la obra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nce físico (%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ones del avance físico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46"/>
        <w:gridCol w:w="164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cipación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teneciente al Programa de: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TITULAR DEL ORGANISMO OPERADOR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highlight w:val="yellow"/>
          <w:u w:val="single"/>
        </w:rPr>
      </w:r>
    </w:p>
    <w:sectPr>
      <w:footerReference w:type="default" r:id="rId4"/>
      <w:type w:val="nextPage"/>
      <w:pgSz w:orient="landscape" w:w="15840" w:h="12240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spacing w:before="0" w:after="200"/>
      <w:rPr/>
    </w:pPr>
    <w:r>
      <w:rPr/>
      <w:t>FOR 7.5 SPE 04</w:t>
      <w:tab/>
      <w:t>REV: 01 FECHA DE REV: 23/NOV/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spacing w:before="0" w:after="200"/>
      <w:rPr/>
    </w:pPr>
    <w:r>
      <w:rPr/>
      <w:t>FOR 7.5 SPE 04</w:t>
      <w:tab/>
      <w:t>REV: 01 FECHA DE REV: 23/NOV/20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2:27:00Z</dcterms:created>
  <dc:creator>jcasUsuario</dc:creator>
  <dc:description/>
  <cp:keywords/>
  <dc:language>en-US</dc:language>
  <cp:lastModifiedBy>IRIBE</cp:lastModifiedBy>
  <cp:lastPrinted>2012-01-10T08:27:00Z</cp:lastPrinted>
  <dcterms:modified xsi:type="dcterms:W3CDTF">2012-04-30T23:20:00Z</dcterms:modified>
  <cp:revision>3</cp:revision>
  <dc:subject/>
  <dc:title/>
</cp:coreProperties>
</file>