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2985</wp:posOffset>
            </wp:positionH>
            <wp:positionV relativeFrom="paragraph">
              <wp:posOffset>33655</wp:posOffset>
            </wp:positionV>
            <wp:extent cx="3848735" cy="430212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6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6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6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OYECTO EJECUTIVO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i/>
          <w:sz w:val="36"/>
        </w:rPr>
        <w:t>PARA LA LOCALIDAD DE ____________ DEL MUNICIPIO DE_______________ CONSISTENTE EN______________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Lugar y fech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E DEL CONTENIDO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0"/>
        </w:rPr>
        <w:t>1.-INTRODUCCION.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-DESCRIPCION DEL AREA DE ESTUDIO A NIVEL MUNICIP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-DIAGNOSTICO DE LA SITUACION ACTU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-ANALISIS DE POBLACION ACTUAL, FUTURA Y DATOS BASICOS DE PROYEC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-RECOPILACION DE INFORMAC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- ANÁLISIS DE ALTERNATIVAS DE TRATAMI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- ANÁLISIS DE ALTERNATIVAS DE MATERIALES SIGNIFICATIVOS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>8.-   PROYEC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.- PRESUPUEST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2.- RESUMEN PRESUPUESTAL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3.- CALENDARIZACIO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4.- ESPECIFICACIONE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5.- MEMORIA DE CALCUL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6.- COSTOS DE OPERACIÓN Y MANTENIMIENT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7.- PLANOS DE PROYECTO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568" w:top="1668" w:footer="107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480</wp:posOffset>
          </wp:positionH>
          <wp:positionV relativeFrom="paragraph">
            <wp:posOffset>61595</wp:posOffset>
          </wp:positionV>
          <wp:extent cx="981075" cy="41084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0" w:type="dxa"/>
      <w:jc w:val="left"/>
      <w:tblInd w:w="70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500"/>
    </w:tblGrid>
    <w:tr>
      <w:trPr>
        <w:trHeight w:val="255" w:hRule="atLeast"/>
      </w:trPr>
      <w:tc>
        <w:tcPr>
          <w:tcW w:w="144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"/>
            </w:rPr>
            <w:t>FOR 7.5 SAN 09</w:t>
          </w:r>
        </w:p>
      </w:tc>
      <w:tc>
        <w:tcPr>
          <w:tcW w:w="50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"/>
            </w:rPr>
          </w:r>
        </w:p>
      </w:tc>
    </w:tr>
    <w:tr>
      <w:trPr>
        <w:trHeight w:val="255" w:hRule="atLeast"/>
      </w:trPr>
      <w:tc>
        <w:tcPr>
          <w:tcW w:w="144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"/>
            </w:rPr>
            <w:t>REV. 01</w:t>
          </w:r>
        </w:p>
      </w:tc>
      <w:tc>
        <w:tcPr>
          <w:tcW w:w="50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"/>
            </w:rPr>
          </w:r>
        </w:p>
      </w:tc>
    </w:tr>
    <w:tr>
      <w:trPr>
        <w:trHeight w:val="255" w:hRule="atLeast"/>
      </w:trPr>
      <w:tc>
        <w:tcPr>
          <w:tcW w:w="1940" w:type="dxa"/>
          <w:gridSpan w:val="2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"/>
            </w:rPr>
            <w:t>FECHA REV. 15/05/12</w:t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-359410</wp:posOffset>
          </wp:positionV>
          <wp:extent cx="587375" cy="6851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BodyIndent">
    <w:name w:val="Body Text Indent"/>
    <w:basedOn w:val="Normal"/>
    <w:pPr>
      <w:ind w:left="1701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134" w:hanging="0"/>
    </w:pPr>
    <w:rPr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36"/>
    </w:rPr>
  </w:style>
  <w:style w:type="paragraph" w:styleId="Listaconvietas">
    <w:name w:val="Lista con viñeta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10:00Z</dcterms:created>
  <dc:creator>Ing. Edwin Alexis Maldonado D.</dc:creator>
  <dc:description/>
  <cp:keywords/>
  <dc:language>en-US</dc:language>
  <cp:lastModifiedBy>IRIBE</cp:lastModifiedBy>
  <cp:lastPrinted>2009-10-29T01:37:00Z</cp:lastPrinted>
  <dcterms:modified xsi:type="dcterms:W3CDTF">2012-05-31T21:10:00Z</dcterms:modified>
  <cp:revision>2</cp:revision>
  <dc:subject/>
  <dc:title>CONTENIDO</dc:title>
</cp:coreProperties>
</file>