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600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porte de Acciones</w:t>
      </w:r>
    </w:p>
    <w:p>
      <w:pPr>
        <w:pStyle w:val="Normal"/>
        <w:rPr/>
      </w:pPr>
      <w:r>
        <w:rPr>
          <w:b/>
          <w:sz w:val="20"/>
          <w:szCs w:val="20"/>
        </w:rPr>
        <w:t>Fecha</w:t>
      </w:r>
      <w:r>
        <w:rPr>
          <w:b/>
          <w:sz w:val="20"/>
          <w:szCs w:val="20"/>
          <w:lang w:val="en-US"/>
        </w:rPr>
        <w:t xml:space="preserve">:     /    / 200___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Acción marcar con una X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ción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ctiv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entiv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jo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Conformidad detect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usa (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cto (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ó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odo de análisis (si aplica)</w:t>
            </w:r>
          </w:p>
        </w:tc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ar con una X (si aplic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34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bio de Procedimiento (ISO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ere Inversió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n de Comp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016" w:hRule="atLeast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de Terminación:     </w:t>
            </w:r>
            <w:r>
              <w:rPr>
                <w:b/>
                <w:sz w:val="20"/>
                <w:szCs w:val="20"/>
                <w:lang w:val="es-ES_tradnl"/>
              </w:rPr>
              <w:t>/    / 200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Responsable:                                                                                 Aprobó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br/>
              <w:t xml:space="preserve">           ___________________                                                               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ombre y firma                                                                          Nombre y fir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3"/>
        <w:gridCol w:w="2222"/>
        <w:gridCol w:w="429"/>
        <w:gridCol w:w="2389"/>
      </w:tblGrid>
      <w:tr>
        <w:trPr>
          <w:trHeight w:val="260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ción Implantada                                                                                                                          Si   No</w:t>
            </w:r>
          </w:p>
        </w:tc>
      </w:tr>
      <w:tr>
        <w:trPr>
          <w:trHeight w:val="310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GUIMIENTO DE LA ACCION TOMADA “ES EFICAZ”</w:t>
            </w:r>
          </w:p>
        </w:tc>
      </w:tr>
      <w:tr>
        <w:trPr>
          <w:trHeight w:val="260" w:hRule="atLeast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días                                          Si   No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días                        Si    No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 días                    Si   No</w:t>
            </w:r>
          </w:p>
        </w:tc>
      </w:tr>
      <w:tr>
        <w:trPr>
          <w:trHeight w:val="277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mentarios:</w:t>
            </w:r>
          </w:p>
        </w:tc>
      </w:tr>
      <w:tr>
        <w:trPr>
          <w:trHeight w:val="293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erificada por: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irma: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Fecha:     /    / 200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sz w:val="20"/>
        <w:szCs w:val="20"/>
      </w:rPr>
      <w:t>Fecha de Rev.:   03/03/2004                                         No. Rev.: 2</w:t>
      <w:tab/>
      <w:tab/>
      <w:tab/>
      <w:t xml:space="preserve">                  FOR 8.5 CNO 01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6603105" r:id="rId1"/>
      </w:object>
    </w: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de Chihuah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26:00Z</dcterms:created>
  <dc:creator>MLoya</dc:creator>
  <dc:description/>
  <dc:language>en-US</dc:language>
  <cp:lastModifiedBy>MLOYA</cp:lastModifiedBy>
  <cp:lastPrinted>2004-03-03T11:24:00Z</cp:lastPrinted>
  <dcterms:modified xsi:type="dcterms:W3CDTF">2004-03-17T16:20:00Z</dcterms:modified>
  <cp:revision>5</cp:revision>
  <dc:subject/>
  <dc:title>Reporte de Acciones</dc:title>
</cp:coreProperties>
</file>