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0pt;width:64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241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ción de software instalado en equipos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Coordinación General de Tecnologías de Informació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ación de software instalado en equipos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1828800" cy="1143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" path="m0,0l7200,0e" stroked="t" o:allowincell="f" style="position:absolute;margin-left:315pt;margin-top:8.05pt;width:14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828800" cy="1143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" path="m0,0l7200,0e" stroked="t" o:allowincell="f" style="position:absolute;margin-left:27pt;margin-top:8.05pt;width:14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Área: </w:t>
        <w:tab/>
        <w:tab/>
        <w:tab/>
        <w:tab/>
        <w:tab/>
        <w:t xml:space="preserve">     Nombre del usuario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Tipo de equipo:               </w:t>
            </w:r>
          </w:p>
          <w:p>
            <w:pPr>
              <w:pStyle w:val="Heading3"/>
              <w:rPr/>
            </w:pPr>
            <w:r>
              <w:rPr>
                <w:rFonts w:eastAsia="Arial Narrow" w:cs="Arial Narrow"/>
              </w:rPr>
              <w:t xml:space="preserve">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9507230"/>
            <w:bookmarkStart w:id="1" w:name="__Fieldmark__0_39295072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Escritorio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9507230"/>
            <w:bookmarkStart w:id="3" w:name="__Fieldmark__1_39295072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óvil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9507230"/>
            <w:bookmarkStart w:id="5" w:name="__Fieldmark__2_3929507230"/>
            <w:bookmarkEnd w:id="5"/>
            <w:r>
              <w:rPr/>
            </w:r>
            <w:r>
              <w:rPr/>
              <w:fldChar w:fldCharType="end"/>
            </w:r>
            <w:r>
              <w:rPr/>
              <w:t>Servidor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Fabricante:    </w:t>
            </w:r>
          </w:p>
          <w:p>
            <w:pPr>
              <w:pStyle w:val="Heading3"/>
              <w:rPr/>
            </w:pPr>
            <w:r>
              <w:rPr>
                <w:rFonts w:eastAsia="Arial Narrow" w:cs="Arial Narrow"/>
              </w:rPr>
              <w:t xml:space="preserve">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9507230"/>
            <w:bookmarkStart w:id="7" w:name="__Fieldmark__3_39295072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ac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29507230"/>
            <w:bookmarkStart w:id="9" w:name="__Fieldmark__4_39295072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HP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9507230"/>
            <w:bookmarkStart w:id="11" w:name="__Fieldmark__5_39295072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Dell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29507230"/>
            <w:bookmarkStart w:id="13" w:name="__Fieldmark__6_39295072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Lanix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29507230"/>
            <w:bookmarkStart w:id="15" w:name="__Fieldmark__7_3929507230"/>
            <w:bookmarkEnd w:id="15"/>
            <w:r>
              <w:rPr/>
            </w:r>
            <w:r>
              <w:rPr/>
              <w:fldChar w:fldCharType="end"/>
            </w:r>
            <w:r>
              <w:rPr/>
              <w:t>Otr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                 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Heading3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2700"/>
      </w:tblGrid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8" w:hanging="0"/>
              <w:rPr/>
            </w:pPr>
            <w:r>
              <w:rPr/>
              <w:t>Lista de Software (SW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l SW se encuentra: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evisió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evisión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9_3929507230"/>
            <w:bookmarkStart w:id="17" w:name="__Fieldmark__9_3929507230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10_3929507230"/>
            <w:bookmarkStart w:id="19" w:name="__Fieldmark__10_3929507230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1_3929507230"/>
            <w:bookmarkStart w:id="21" w:name="__Fieldmark__11_3929507230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2_3929507230"/>
            <w:bookmarkStart w:id="23" w:name="__Fieldmark__12_3929507230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13_3929507230"/>
            <w:bookmarkStart w:id="25" w:name="__Fieldmark__13_3929507230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4_3929507230"/>
            <w:bookmarkStart w:id="27" w:name="__Fieldmark__14_3929507230"/>
            <w:bookmarkEnd w:id="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15_3929507230"/>
            <w:bookmarkStart w:id="29" w:name="__Fieldmark__15_3929507230"/>
            <w:bookmarkEnd w:id="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" w:name="__Fieldmark__16_3929507230"/>
            <w:bookmarkStart w:id="31" w:name="__Fieldmark__16_3929507230"/>
            <w:bookmarkEnd w:id="3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17_3929507230"/>
            <w:bookmarkStart w:id="33" w:name="__Fieldmark__17_3929507230"/>
            <w:bookmarkEnd w:id="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" w:name="__Fieldmark__18_3929507230"/>
            <w:bookmarkStart w:id="35" w:name="__Fieldmark__18_3929507230"/>
            <w:bookmarkEnd w:id="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19_3929507230"/>
            <w:bookmarkStart w:id="37" w:name="__Fieldmark__19_3929507230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20_3929507230"/>
            <w:bookmarkStart w:id="39" w:name="__Fieldmark__20_3929507230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21_3929507230"/>
            <w:bookmarkStart w:id="41" w:name="__Fieldmark__21_3929507230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22_3929507230"/>
            <w:bookmarkStart w:id="43" w:name="__Fieldmark__22_3929507230"/>
            <w:bookmarkEnd w:id="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" w:name="__Fieldmark__23_3929507230"/>
            <w:bookmarkStart w:id="45" w:name="__Fieldmark__23_3929507230"/>
            <w:bookmarkEnd w:id="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24_3929507230"/>
            <w:bookmarkStart w:id="47" w:name="__Fieldmark__24_3929507230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" w:name="__Fieldmark__25_3929507230"/>
            <w:bookmarkStart w:id="49" w:name="__Fieldmark__25_3929507230"/>
            <w:bookmarkEnd w:id="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26_3929507230"/>
            <w:bookmarkStart w:id="51" w:name="__Fieldmark__26_3929507230"/>
            <w:bookmarkEnd w:id="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27_3929507230"/>
            <w:bookmarkStart w:id="53" w:name="__Fieldmark__27_3929507230"/>
            <w:bookmarkEnd w:id="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28_3929507230"/>
            <w:bookmarkStart w:id="55" w:name="__Fieldmark__28_3929507230"/>
            <w:bookmarkEnd w:id="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29_3929507230"/>
            <w:bookmarkStart w:id="57" w:name="__Fieldmark__29_3929507230"/>
            <w:bookmarkEnd w:id="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30_3929507230"/>
            <w:bookmarkStart w:id="59" w:name="__Fieldmark__30_3929507230"/>
            <w:bookmarkEnd w:id="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" w:name="__Fieldmark__31_3929507230"/>
            <w:bookmarkStart w:id="61" w:name="__Fieldmark__31_3929507230"/>
            <w:bookmarkEnd w:id="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" w:name="__Fieldmark__32_3929507230"/>
            <w:bookmarkStart w:id="63" w:name="__Fieldmark__32_3929507230"/>
            <w:bookmarkEnd w:id="6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33_3929507230"/>
            <w:bookmarkStart w:id="65" w:name="__Fieldmark__33_3929507230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" w:name="__Fieldmark__34_3929507230"/>
            <w:bookmarkStart w:id="67" w:name="__Fieldmark__34_3929507230"/>
            <w:bookmarkEnd w:id="6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8" w:name="__Fieldmark__35_3929507230"/>
            <w:bookmarkStart w:id="69" w:name="__Fieldmark__35_3929507230"/>
            <w:bookmarkEnd w:id="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0" w:name="__Fieldmark__36_3929507230"/>
            <w:bookmarkStart w:id="71" w:name="__Fieldmark__36_3929507230"/>
            <w:bookmarkEnd w:id="7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37_3929507230"/>
            <w:bookmarkStart w:id="73" w:name="__Fieldmark__37_3929507230"/>
            <w:bookmarkEnd w:id="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38_3929507230"/>
            <w:bookmarkStart w:id="75" w:name="__Fieldmark__38_3929507230"/>
            <w:bookmarkEnd w:id="7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6" w:name="__Fieldmark__39_3929507230"/>
            <w:bookmarkStart w:id="77" w:name="__Fieldmark__39_3929507230"/>
            <w:bookmarkEnd w:id="7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8" w:name="__Fieldmark__40_3929507230"/>
            <w:bookmarkStart w:id="79" w:name="__Fieldmark__40_3929507230"/>
            <w:bookmarkEnd w:id="7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0" w:name="__Fieldmark__41_3929507230"/>
            <w:bookmarkStart w:id="81" w:name="__Fieldmark__41_3929507230"/>
            <w:bookmarkEnd w:id="8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2" w:name="__Fieldmark__42_3929507230"/>
            <w:bookmarkStart w:id="83" w:name="__Fieldmark__42_3929507230"/>
            <w:bookmarkEnd w:id="8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43_3929507230"/>
            <w:bookmarkStart w:id="85" w:name="__Fieldmark__43_3929507230"/>
            <w:bookmarkEnd w:id="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6" w:name="__Fieldmark__44_3929507230"/>
            <w:bookmarkStart w:id="87" w:name="__Fieldmark__44_3929507230"/>
            <w:bookmarkEnd w:id="8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45_3929507230"/>
            <w:bookmarkStart w:id="89" w:name="__Fieldmark__45_3929507230"/>
            <w:bookmarkEnd w:id="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46_3929507230"/>
            <w:bookmarkStart w:id="91" w:name="__Fieldmark__46_3929507230"/>
            <w:bookmarkEnd w:id="9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47_3929507230"/>
            <w:bookmarkStart w:id="93" w:name="__Fieldmark__47_3929507230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4" w:name="__Fieldmark__48_3929507230"/>
            <w:bookmarkStart w:id="95" w:name="__Fieldmark__48_3929507230"/>
            <w:bookmarkEnd w:id="9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6" w:name="__Fieldmark__49_3929507230"/>
            <w:bookmarkStart w:id="97" w:name="__Fieldmark__49_3929507230"/>
            <w:bookmarkEnd w:id="9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50_3929507230"/>
            <w:bookmarkStart w:id="99" w:name="__Fieldmark__50_3929507230"/>
            <w:bookmarkEnd w:id="9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0" w:name="__Fieldmark__51_3929507230"/>
            <w:bookmarkStart w:id="101" w:name="__Fieldmark__51_3929507230"/>
            <w:bookmarkEnd w:id="10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2" w:name="__Fieldmark__52_3929507230"/>
            <w:bookmarkStart w:id="103" w:name="__Fieldmark__52_3929507230"/>
            <w:bookmarkEnd w:id="10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4" w:name="__Fieldmark__53_3929507230"/>
            <w:bookmarkStart w:id="105" w:name="__Fieldmark__53_3929507230"/>
            <w:bookmarkEnd w:id="10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6" w:name="__Fieldmark__54_3929507230"/>
            <w:bookmarkStart w:id="107" w:name="__Fieldmark__54_3929507230"/>
            <w:bookmarkEnd w:id="10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8" w:name="__Fieldmark__55_3929507230"/>
            <w:bookmarkStart w:id="109" w:name="__Fieldmark__55_3929507230"/>
            <w:bookmarkEnd w:id="1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0" w:name="__Fieldmark__56_3929507230"/>
            <w:bookmarkStart w:id="111" w:name="__Fieldmark__56_3929507230"/>
            <w:bookmarkEnd w:id="1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2" w:name="__Fieldmark__57_3929507230"/>
            <w:bookmarkStart w:id="113" w:name="__Fieldmark__57_3929507230"/>
            <w:bookmarkEnd w:id="1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4" w:name="__Fieldmark__58_3929507230"/>
            <w:bookmarkStart w:id="115" w:name="__Fieldmark__58_3929507230"/>
            <w:bookmarkEnd w:id="1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6" w:name="__Fieldmark__59_3929507230"/>
            <w:bookmarkStart w:id="117" w:name="__Fieldmark__59_3929507230"/>
            <w:bookmarkEnd w:id="1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8" w:name="__Fieldmark__60_3929507230"/>
            <w:bookmarkStart w:id="119" w:name="__Fieldmark__60_3929507230"/>
            <w:bookmarkEnd w:id="1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0" w:name="__Fieldmark__61_3929507230"/>
            <w:bookmarkStart w:id="121" w:name="__Fieldmark__61_3929507230"/>
            <w:bookmarkEnd w:id="1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2" w:name="__Fieldmark__62_3929507230"/>
            <w:bookmarkStart w:id="123" w:name="__Fieldmark__62_3929507230"/>
            <w:bookmarkEnd w:id="1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4" w:name="__Fieldmark__63_3929507230"/>
            <w:bookmarkStart w:id="125" w:name="__Fieldmark__63_3929507230"/>
            <w:bookmarkEnd w:id="1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6" w:name="__Fieldmark__64_3929507230"/>
            <w:bookmarkStart w:id="127" w:name="__Fieldmark__64_3929507230"/>
            <w:bookmarkEnd w:id="1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8" w:name="__Fieldmark__65_3929507230"/>
            <w:bookmarkStart w:id="129" w:name="__Fieldmark__65_3929507230"/>
            <w:bookmarkEnd w:id="1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0" w:name="__Fieldmark__66_3929507230"/>
            <w:bookmarkStart w:id="131" w:name="__Fieldmark__66_3929507230"/>
            <w:bookmarkEnd w:id="13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2" w:name="__Fieldmark__67_3929507230"/>
            <w:bookmarkStart w:id="133" w:name="__Fieldmark__67_3929507230"/>
            <w:bookmarkEnd w:id="1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4" w:name="__Fieldmark__68_3929507230"/>
            <w:bookmarkStart w:id="135" w:name="__Fieldmark__68_3929507230"/>
            <w:bookmarkEnd w:id="1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6" w:name="__Fieldmark__69_3929507230"/>
            <w:bookmarkStart w:id="137" w:name="__Fieldmark__69_3929507230"/>
            <w:bookmarkEnd w:id="1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8" w:name="__Fieldmark__70_3929507230"/>
            <w:bookmarkStart w:id="139" w:name="__Fieldmark__70_3929507230"/>
            <w:bookmarkEnd w:id="1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0" w:name="__Fieldmark__71_3929507230"/>
            <w:bookmarkStart w:id="141" w:name="__Fieldmark__71_3929507230"/>
            <w:bookmarkEnd w:id="1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2" w:name="__Fieldmark__72_3929507230"/>
            <w:bookmarkStart w:id="143" w:name="__Fieldmark__72_3929507230"/>
            <w:bookmarkEnd w:id="1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4" w:name="__Fieldmark__73_3929507230"/>
            <w:bookmarkStart w:id="145" w:name="__Fieldmark__73_3929507230"/>
            <w:bookmarkEnd w:id="1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6" w:name="__Fieldmark__74_3929507230"/>
            <w:bookmarkStart w:id="147" w:name="__Fieldmark__74_3929507230"/>
            <w:bookmarkEnd w:id="1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8" w:name="__Fieldmark__75_3929507230"/>
            <w:bookmarkStart w:id="149" w:name="__Fieldmark__75_3929507230"/>
            <w:bookmarkEnd w:id="1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0" w:name="__Fieldmark__76_3929507230"/>
            <w:bookmarkStart w:id="151" w:name="__Fieldmark__76_3929507230"/>
            <w:bookmarkEnd w:id="1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2" w:name="__Fieldmark__77_3929507230"/>
            <w:bookmarkStart w:id="153" w:name="__Fieldmark__77_3929507230"/>
            <w:bookmarkEnd w:id="1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4" w:name="__Fieldmark__78_3929507230"/>
            <w:bookmarkStart w:id="155" w:name="__Fieldmark__78_3929507230"/>
            <w:bookmarkEnd w:id="1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6" w:name="__Fieldmark__79_3929507230"/>
            <w:bookmarkStart w:id="157" w:name="__Fieldmark__79_3929507230"/>
            <w:bookmarkEnd w:id="1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8" w:name="__Fieldmark__80_3929507230"/>
            <w:bookmarkStart w:id="159" w:name="__Fieldmark__80_3929507230"/>
            <w:bookmarkEnd w:id="1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0" w:name="__Fieldmark__81_3929507230"/>
            <w:bookmarkStart w:id="161" w:name="__Fieldmark__81_3929507230"/>
            <w:bookmarkEnd w:id="1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P= Software Propietario       L= Software Libre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ota: El número de renglones puede variar y ocupar más de una hoja, dependiendo del software instalado en cada equipo de cómputo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719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</w:rPr>
    </w:pPr>
    <w:r>
      <w:rPr>
        <w:b w:val="false"/>
      </w:rPr>
      <w:t>Fecha de Rev.: 01/03/2007</w:t>
      <w:tab/>
      <w:t>No. de Rev.: 1</w:t>
      <w:tab/>
      <w:t>FOR 8.2 CNO 1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 w:val="false"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48:00Z</dcterms:created>
  <dc:creator>Lizeth Esparza</dc:creator>
  <dc:description/>
  <cp:keywords/>
  <dc:language>en-US</dc:language>
  <cp:lastModifiedBy>UACH</cp:lastModifiedBy>
  <cp:lastPrinted>2004-10-19T15:38:00Z</cp:lastPrinted>
  <dcterms:modified xsi:type="dcterms:W3CDTF">2007-03-03T21:48:00Z</dcterms:modified>
  <cp:revision>2</cp:revision>
  <dc:subject/>
  <dc:title>La piratería de software llega al centro de trabajo de distintas maneras</dc:title>
</cp:coreProperties>
</file>