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9385</wp:posOffset>
                </wp:positionV>
                <wp:extent cx="361442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Conformid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Observación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jo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ificación de la No Conformid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64pt;mso-wrap-distance-left:7.05pt;mso-wrap-distance-right:0pt;mso-wrap-distance-top:0pt;mso-wrap-distance-bottom:0pt;margin-top:-12.55pt;mso-position-vertical-relative:text;margin-left:1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2552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Conformid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servación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jo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ificación de la No Conformid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69"/>
        <w:gridCol w:w="2551"/>
        <w:gridCol w:w="2693"/>
      </w:tblGrid>
      <w:tr>
        <w:trPr/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 INTE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AUD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 EXTERN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L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O NO CONFORME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SCRIPCIÓN DE LA NO CONFORMIDAD U 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 INMEDIATA A TOMAR (CORRECCION INMEDIATA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IS DE CAUSAS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 (S) QUE OCASIONO LA NO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544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CTIV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S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resentación del plan de acció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mplementación de la acció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responsable de la acció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AUDITOR LIDER O QUIEN DETECT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AUDITOR O CORDINADOR DE CALIDA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 LA PERSONA AUDITADA O RESPONS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985"/>
        <w:gridCol w:w="2126"/>
      </w:tblGrid>
      <w:tr>
        <w:trPr/>
        <w:tc>
          <w:tcPr>
            <w:tcW w:w="10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EGUIMIENTO DEL DIRECTOR DE LABORATORIO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solució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la ac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eguimiento y/o solució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coordinador de calidad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1250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578"/>
    </w:tblGrid>
    <w:tr>
      <w:trPr>
        <w:trHeight w:val="41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7310</wp:posOffset>
                </wp:positionH>
                <wp:positionV relativeFrom="margin">
                  <wp:posOffset>43180</wp:posOffset>
                </wp:positionV>
                <wp:extent cx="752475" cy="1068705"/>
                <wp:effectExtent l="0" t="0" r="0" b="0"/>
                <wp:wrapNone/>
                <wp:docPr id="2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NO CONFORMIDADES Y ACCIONES CORRECTIVAS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CCA-03</w:t>
          </w:r>
        </w:p>
      </w:tc>
    </w:tr>
    <w:tr>
      <w:trPr>
        <w:trHeight w:val="24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0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13/Marzo/2017</w:t>
          </w:r>
        </w:p>
      </w:tc>
    </w:tr>
    <w:tr>
      <w:trPr>
        <w:trHeight w:val="54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13/Marz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7:00Z</dcterms:created>
  <dc:creator>Recepcion</dc:creator>
  <dc:description/>
  <cp:keywords/>
  <dc:language>en-US</dc:language>
  <cp:lastModifiedBy>Usuario</cp:lastModifiedBy>
  <cp:lastPrinted>2015-04-13T12:34:00Z</cp:lastPrinted>
  <dcterms:modified xsi:type="dcterms:W3CDTF">2017-11-06T18:00:00Z</dcterms:modified>
  <cp:revision>18</cp:revision>
  <dc:subject/>
  <dc:title>ELABORÓ</dc:title>
</cp:coreProperties>
</file>