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473"/>
      </w:tblGrid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Accidente/Incidente</w:t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icación</w:t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Involucrado</w:t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zación</w:t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SCRICIÓN DEL:                    ACCIDENTE                       INC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MEDIDAS PREVENTIVAS Y/O CORREC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544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 Involucrad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igo 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igo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3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957"/>
      </w:tblGrid>
      <w:tr>
        <w:trPr>
          <w:trHeight w:val="572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SOLUCIO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 del Laboratorio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426" w:top="2391" w:footer="3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2265" cy="1056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539" w:type="dxa"/>
                            <w:jc w:val="left"/>
                            <w:tblInd w:w="67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4435"/>
                            <w:gridCol w:w="2403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774" w:leader="none"/>
                                  </w:tabs>
                                  <w:snapToGrid w:val="false"/>
                                  <w:spacing w:before="0" w:after="0"/>
                                  <w:contextualSpacing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3270" cy="908050"/>
                                      <wp:effectExtent l="0" t="0" r="0" b="0"/>
                                      <wp:docPr id="2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4" r="-2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3270" cy="908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</w:rPr>
                                  <w:t>FORMATO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  <w:t>ACCIDENTE / INCIDENTE</w:t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Identificación: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rPr>
                                    <w:rFonts w:ascii="Arial" w:hAnsi="Arial" w:cs="Arial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0"/>
                                    <w:szCs w:val="20"/>
                                  </w:rPr>
                                  <w:t>FOR-DIR-02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contextualSpacing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0000"/>
                                    <w:spacing w:val="-1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0000"/>
                                    <w:spacing w:val="-1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0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10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Versión: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0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contextualSpacing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1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0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10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Fecha creación: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0"/>
                                    <w:szCs w:val="20"/>
                                  </w:rPr>
                                  <w:t>09/Octubre/2017</w:t>
                                </w:r>
                              </w:p>
                            </w:tc>
                          </w:tr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contextualSpacing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0000"/>
                                    <w:spacing w:val="-1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0000"/>
                                    <w:spacing w:val="-1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0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10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Fecha actualización: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0"/>
                                    <w:szCs w:val="20"/>
                                  </w:rPr>
                                  <w:t>09/Octubre/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6.95pt;height:8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539" w:type="dxa"/>
                      <w:jc w:val="left"/>
                      <w:tblInd w:w="67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4435"/>
                      <w:gridCol w:w="2403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17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774" w:leader="none"/>
                            </w:tabs>
                            <w:snapToGrid w:val="false"/>
                            <w:spacing w:before="0" w:after="0"/>
                            <w:contextualSpacing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3270" cy="908050"/>
                                <wp:effectExtent l="0" t="0" r="0" b="0"/>
                                <wp:docPr id="3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4" r="-2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270" cy="908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4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FORMATO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ACCIDENTE / INCIDENTE</w:t>
                          </w:r>
                        </w:p>
                      </w:tc>
                      <w:tc>
                        <w:tcPr>
                          <w:tcW w:w="24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dentificación: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FOR-DIR-02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pacing w:val="-1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1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24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Versión: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1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24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echa creación: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09/Octubre/2017</w:t>
                          </w:r>
                        </w:p>
                      </w:tc>
                    </w:tr>
                    <w:tr>
                      <w:trPr>
                        <w:trHeight w:val="353" w:hRule="atLeast"/>
                      </w:trPr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pacing w:val="-1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1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24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echa actualización: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09/Octubre/2017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20:00Z</dcterms:created>
  <dc:creator>Recepcion</dc:creator>
  <dc:description/>
  <cp:keywords/>
  <dc:language>en-US</dc:language>
  <cp:lastModifiedBy>Usuario</cp:lastModifiedBy>
  <cp:lastPrinted>2015-07-02T09:01:00Z</cp:lastPrinted>
  <dcterms:modified xsi:type="dcterms:W3CDTF">2017-11-07T17:04:00Z</dcterms:modified>
  <cp:revision>7</cp:revision>
  <dc:subject/>
  <dc:title>ELABORÓ</dc:title>
</cp:coreProperties>
</file>