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9535</wp:posOffset>
                </wp:positionV>
                <wp:extent cx="3086100" cy="230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0400"/>
                          <a:chOff x="0" y="0"/>
                          <a:chExt cx="308628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71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7.05pt;width:243pt;height:18.15pt" coordorigin="2700,-141" coordsize="486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-141;width:14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4140;top:-141;width:34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972300" cy="1762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62200"/>
                          <a:chOff x="0" y="0"/>
                          <a:chExt cx="69724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LIO DEL RECI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686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0472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AM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895320"/>
                            <a:ext cx="9144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E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62000"/>
                            <a:ext cx="468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5252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MBRE DEL ME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52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97160"/>
                            <a:ext cx="9136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0"/>
                              <a:ext cx="875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3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676440"/>
                            <a:ext cx="3695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336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25920"/>
                            <a:ext cx="91440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M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960"/>
                            <a:ext cx="114300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LÉF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549pt;height:138.75pt" coordorigin="-180,109" coordsize="10980,2775">
                <v:group id="shape_0" style="position:absolute;left:-180;top:109;width:1800;height:741">
                  <v:rect id="shape_0" fillcolor="white" stroked="t" o:allowincell="f" style="position:absolute;left:-180;top:490;width:17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180;top:10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LIO DEL RECIB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shape id="shape_0" stroked="t" o:allowincell="f" style="position:absolute;left:1800;top:109;width:7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PACIENTE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3360;top:904;width:5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AMENES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9360;top:1519;width:1440;height:629">
                  <v:shape id="shape_0" stroked="t" o:allowincell="f" style="position:absolute;left:9360;top:151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ECI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9360;top:1789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364;width:73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2239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OMBRE DEL MEDIC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7380;top:223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800;top:892;width:1439;height:615">
                  <v:shape id="shape_0" stroked="t" o:allowincell="f" style="position:absolute;left:1840;top:892;width:137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DAD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1800;top:1147;width:14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360;top:1174;width:581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24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524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0;top:1567;width:1440;height:615">
                  <v:shape id="shape_0" stroked="t" o:allowincell="f" style="position:absolute;left:1800;top:1567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X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1800;top:182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M          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822" to="2520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1008;width:1800;height:735">
                  <v:shape id="shape_0" stroked="t" o:allowincell="f" style="position:absolute;left:-180;top:1008;width:17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LÉFO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-180;top:1264;width:179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6910</wp:posOffset>
                </wp:positionV>
                <wp:extent cx="6972300" cy="1762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62200"/>
                          <a:chOff x="0" y="0"/>
                          <a:chExt cx="69724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LIO DEL RECI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686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0472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AM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895320"/>
                            <a:ext cx="9144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E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62000"/>
                            <a:ext cx="468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5252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MÉ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52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97160"/>
                            <a:ext cx="9136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0"/>
                              <a:ext cx="875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3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676440"/>
                            <a:ext cx="3695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336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25920"/>
                            <a:ext cx="91440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M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114300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LÉF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.3pt;width:549pt;height:138.75pt" coordorigin="-180,1066" coordsize="10980,2775">
                <v:group id="shape_0" style="position:absolute;left:-180;top:1066;width:1800;height:741">
                  <v:rect id="shape_0" fillcolor="white" stroked="t" o:allowincell="f" style="position:absolute;left:-180;top:1447;width:17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180;top:106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LIO DEL RECIB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shape id="shape_0" stroked="t" o:allowincell="f" style="position:absolute;left:1800;top:1066;width:7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PACIENTE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3360;top:1861;width:5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AMENES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9360;top:2476;width:1440;height:629">
                  <v:shape id="shape_0" stroked="t" o:allowincell="f" style="position:absolute;left:9360;top:247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ECI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9360;top:2746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1321;width:73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3196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MÉDIC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7380;top:31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800;top:1849;width:1439;height:615">
                  <v:shape id="shape_0" stroked="t" o:allowincell="f" style="position:absolute;left:1840;top:1849;width:137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DAD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1800;top:2104;width:14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360;top:2131;width:581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481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481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0;top:2524;width:1440;height:615">
                  <v:shape id="shape_0" stroked="t" o:allowincell="f" style="position:absolute;left:1800;top:252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X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1800;top:277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M          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2779" to="2520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1940;width:1800;height:735">
                  <v:shape id="shape_0" stroked="t" o:allowincell="f" style="position:absolute;left:-180;top:1940;width:17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LÉFO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-180;top:2196;width:179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20010</wp:posOffset>
                </wp:positionV>
                <wp:extent cx="6972300" cy="1762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62200"/>
                          <a:chOff x="0" y="0"/>
                          <a:chExt cx="69724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LIO DEL RECI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686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0472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AM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895320"/>
                            <a:ext cx="9144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E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62000"/>
                            <a:ext cx="468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5252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É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52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97160"/>
                            <a:ext cx="9136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0"/>
                              <a:ext cx="875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3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676440"/>
                            <a:ext cx="3695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336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25920"/>
                            <a:ext cx="91440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M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114300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LÉF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6.3pt;width:549pt;height:138.75pt" coordorigin="-180,4126" coordsize="10980,2775">
                <v:group id="shape_0" style="position:absolute;left:-180;top:4126;width:1800;height:741">
                  <v:rect id="shape_0" fillcolor="white" stroked="t" o:allowincell="f" style="position:absolute;left:-180;top:4507;width:17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180;top:412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LIO DEL RECIB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shape id="shape_0" stroked="t" o:allowincell="f" style="position:absolute;left:1800;top:4126;width:7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PACIENTE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3360;top:4921;width:5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AMENES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9360;top:5536;width:1440;height:630">
                  <v:shape id="shape_0" stroked="t" o:allowincell="f" style="position:absolute;left:9360;top:553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ECI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9360;top:5806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4381;width:73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6256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ÉDIC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7380;top:62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800;top:4909;width:1439;height:615">
                  <v:shape id="shape_0" stroked="t" o:allowincell="f" style="position:absolute;left:1840;top:4909;width:137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DAD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1800;top:5164;width:14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360;top:5191;width:581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541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541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0;top:5584;width:1440;height:616">
                  <v:shape id="shape_0" stroked="t" o:allowincell="f" style="position:absolute;left:1800;top:558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X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1800;top:583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M          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5839" to="2520,6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5000;width:1800;height:735">
                  <v:shape id="shape_0" stroked="t" o:allowincell="f" style="position:absolute;left:-180;top:5000;width:17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LÉFO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-180;top:5256;width:179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63110</wp:posOffset>
                </wp:positionV>
                <wp:extent cx="6972300" cy="17621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62200"/>
                          <a:chOff x="0" y="0"/>
                          <a:chExt cx="69724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LIO DEL RECI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686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0472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AM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895320"/>
                            <a:ext cx="9144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E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62000"/>
                            <a:ext cx="468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5252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L MÉ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52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97160"/>
                            <a:ext cx="9136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0"/>
                              <a:ext cx="875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3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676440"/>
                            <a:ext cx="3695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336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25920"/>
                            <a:ext cx="91440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M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114300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LÉF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9.3pt;width:549pt;height:138.75pt" coordorigin="-180,7186" coordsize="10980,2775">
                <v:group id="shape_0" style="position:absolute;left:-180;top:7186;width:1800;height:741">
                  <v:rect id="shape_0" fillcolor="white" stroked="t" o:allowincell="f" style="position:absolute;left:-180;top:7567;width:17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180;top:718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LIO DEL RECIB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shape id="shape_0" stroked="t" o:allowincell="f" style="position:absolute;left:1800;top:7186;width:7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PACIENTE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3360;top:7981;width:5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AMENES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9360;top:8596;width:1440;height:629">
                  <v:shape id="shape_0" stroked="t" o:allowincell="f" style="position:absolute;left:9360;top:859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ECI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9360;top:8866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7441;width:73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9316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L MÉDIC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7380;top:931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800;top:7969;width:1439;height:615">
                  <v:shape id="shape_0" stroked="t" o:allowincell="f" style="position:absolute;left:1840;top:7969;width:137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DAD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1800;top:8224;width:14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360;top:8251;width:581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9601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9601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0;top:8644;width:1440;height:615">
                  <v:shape id="shape_0" stroked="t" o:allowincell="f" style="position:absolute;left:1800;top:864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XO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1800;top:889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M          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8899" to="2520,9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8060;width:1800;height:735">
                  <v:shape id="shape_0" stroked="t" o:allowincell="f" style="position:absolute;left:-180;top:8060;width:17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LÉFO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rect id="shape_0" fillcolor="white" stroked="t" o:allowincell="f" style="position:absolute;left:-180;top:8316;width:179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941830" cy="228600"/>
                <wp:effectExtent l="508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600"/>
                          <a:chOff x="0" y="0"/>
                          <a:chExt cx="19418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 DI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136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75pt;width:152.9pt;height:18pt" coordorigin="7560,175" coordsize="3058,360">
                <v:shape id="shape_0" stroked="t" o:allowincell="f" style="position:absolute;left:7560;top:175;width:9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 DIARIO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8465;top:175;width:21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94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539"/>
    </w:tblGrid>
    <w:tr>
      <w:trPr>
        <w:trHeight w:val="42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43180</wp:posOffset>
                </wp:positionV>
                <wp:extent cx="695325" cy="987425"/>
                <wp:effectExtent l="0" t="0" r="0" b="0"/>
                <wp:wrapNone/>
                <wp:docPr id="7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REGISTRO DE PACIENTES</w:t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REC-01</w:t>
          </w:r>
        </w:p>
      </w:tc>
    </w:tr>
    <w:tr>
      <w:trPr>
        <w:trHeight w:val="2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86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2/Junio/2017</w:t>
          </w:r>
        </w:p>
      </w:tc>
    </w:tr>
    <w:tr>
      <w:trPr>
        <w:trHeight w:val="36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>Fecha actualiz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2/Junio/2017</w:t>
          </w:r>
        </w:p>
      </w:tc>
    </w:tr>
  </w:tbl>
  <w:p>
    <w:pPr>
      <w:pStyle w:val="Header"/>
      <w:tabs>
        <w:tab w:val="clear" w:pos="4252"/>
        <w:tab w:val="clear" w:pos="8504"/>
        <w:tab w:val="left" w:pos="9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7:00Z</dcterms:created>
  <dc:creator>UACH</dc:creator>
  <dc:description/>
  <cp:keywords/>
  <dc:language>en-US</dc:language>
  <cp:lastModifiedBy>Usuario</cp:lastModifiedBy>
  <cp:lastPrinted>2015-01-20T09:09:00Z</cp:lastPrinted>
  <dcterms:modified xsi:type="dcterms:W3CDTF">2017-07-06T20:15:00Z</dcterms:modified>
  <cp:revision>9</cp:revision>
  <dc:subject/>
  <dc:title/>
</cp:coreProperties>
</file>