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RETROALIMENTACION  PARA PROCESOS</w:t>
      </w:r>
    </w:p>
    <w:p>
      <w:pPr>
        <w:pStyle w:val="Normal"/>
        <w:jc w:val="right"/>
        <w:rPr/>
      </w:pPr>
      <w:r>
        <w:rPr/>
        <w:t>Fecha_________________________</w:t>
      </w:r>
    </w:p>
    <w:p>
      <w:pPr>
        <w:pStyle w:val="Normal"/>
        <w:spacing w:lineRule="auto" w:line="240"/>
        <w:jc w:val="right"/>
        <w:rPr/>
      </w:pPr>
      <w:r>
        <w:rPr/>
        <w:t>Persona que retroalimenta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</w:t>
      </w:r>
      <w:r>
        <w:rPr/>
        <w:t>Nombre y Firma</w:t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MX" w:eastAsia="en-US" w:bidi="ar-SA"/>
              </w:rPr>
              <w:t>NOMBRE DEL PROCES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Retroalimentación 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 DEL PROCESO______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Nombre y Fir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8.2.2 RD 08</w:t>
      <w:tab/>
      <w:t>PAG 1 DE 1</w:t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79375</wp:posOffset>
          </wp:positionV>
          <wp:extent cx="652780" cy="8940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330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330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933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9330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9330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933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f5a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28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4:00Z</dcterms:created>
  <dc:creator>Pedro</dc:creator>
  <dc:description/>
  <dc:language>en-US</dc:language>
  <cp:lastModifiedBy>Stephanie</cp:lastModifiedBy>
  <cp:lastPrinted>2012-05-22T19:08:00Z</cp:lastPrinted>
  <dcterms:modified xsi:type="dcterms:W3CDTF">2012-05-22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