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uesta al proveedor Impresos Valenzu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Generales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.- Impresos Valenzu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.- América Isabel Valenzuela Lic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415-03-23 cel. 614 191-01-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pacidad.-</w:t>
      </w:r>
      <w:r>
        <w:rPr>
          <w:rFonts w:cs="Arial" w:ascii="Arial" w:hAnsi="Arial"/>
          <w:sz w:val="24"/>
          <w:szCs w:val="24"/>
        </w:rPr>
        <w:t xml:space="preserve"> Elaborar Títulos Profesionales de los egresados de la Universidad Autónoma de Chihuahu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4"/>
        </w:rPr>
        <w:t>Nivel de Satisfacció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553339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1276"/>
                              <w:gridCol w:w="1134"/>
                              <w:gridCol w:w="110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Bueno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- Considera que se entregan los Títulos Profesionales en el tiempo establecid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.1pt;mso-wrap-distance-left:0pt;mso-wrap-distance-right:7.05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1276"/>
                        <w:gridCol w:w="1134"/>
                        <w:gridCol w:w="1105"/>
                        <w:gridCol w:w="1196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pec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Bueno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- Considera que se entregan los Títulos Profesionales en el tiempo establecid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8760</wp:posOffset>
                </wp:positionV>
                <wp:extent cx="553339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1276"/>
                              <w:gridCol w:w="1134"/>
                              <w:gridCol w:w="110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-La respuesta ofrecida por Impresos Valenzuela sobre cualquier duda o aclaración e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2.1pt;mso-wrap-distance-left:0pt;mso-wrap-distance-right:7.05pt;mso-wrap-distance-top:0pt;mso-wrap-distance-bottom:0pt;margin-top: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1276"/>
                        <w:gridCol w:w="1134"/>
                        <w:gridCol w:w="1105"/>
                        <w:gridCol w:w="1196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pec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-La respuesta ofrecida por Impresos Valenzuela sobre cualquier duda o aclaración e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80795</wp:posOffset>
                </wp:positionV>
                <wp:extent cx="55333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1276"/>
                              <w:gridCol w:w="1134"/>
                              <w:gridCol w:w="110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-Cómo considera que es el trato del personal de Impresos Valenzu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.65pt;mso-wrap-distance-left:0pt;mso-wrap-distance-right:7.05pt;mso-wrap-distance-top:0pt;mso-wrap-distance-bottom:0pt;margin-top:10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1276"/>
                        <w:gridCol w:w="1134"/>
                        <w:gridCol w:w="1105"/>
                        <w:gridCol w:w="1196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pec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-Cómo considera que es el trato del personal de Impresos Valenzu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9590</wp:posOffset>
                </wp:positionV>
                <wp:extent cx="5533390" cy="501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1276"/>
                              <w:gridCol w:w="1134"/>
                              <w:gridCol w:w="110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- Cómo considera la calidad de los Títulos Profesionales entreg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9.45pt;mso-wrap-distance-left:0pt;mso-wrap-distance-right:7.05pt;mso-wrap-distance-top:0pt;mso-wrap-distance-bottom:0pt;margin-top:4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1276"/>
                        <w:gridCol w:w="1134"/>
                        <w:gridCol w:w="1105"/>
                        <w:gridCol w:w="1196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pec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- Cómo considera la calidad de los Títulos Profesionales entreg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4"/>
        </w:rPr>
        <w:t xml:space="preserve">Fecha: ____________             período de evaluación:   </w:t>
      </w:r>
      <w:r>
        <w:rPr>
          <w:rFonts w:cs="Arial" w:ascii="Arial" w:hAnsi="Arial"/>
          <w:szCs w:val="24"/>
          <w:u w:val="single"/>
        </w:rPr>
        <w:t>Bimensual</w:t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2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81280</wp:posOffset>
          </wp:positionV>
          <wp:extent cx="504825" cy="69088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980</wp:posOffset>
              </wp:positionH>
              <wp:positionV relativeFrom="paragraph">
                <wp:posOffset>-72390</wp:posOffset>
              </wp:positionV>
              <wp:extent cx="2390775" cy="400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1.5pt;mso-wrap-distance-left:9.05pt;mso-wrap-distance-right:9.05pt;mso-wrap-distance-top:0pt;mso-wrap-distance-bottom:0pt;margin-top:-5.7pt;mso-position-vertical-relative:text;margin-left:47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9:00Z</dcterms:created>
  <dc:creator>Stephanie</dc:creator>
  <dc:description/>
  <dc:language>en-US</dc:language>
  <cp:lastModifiedBy>Stephanie</cp:lastModifiedBy>
  <dcterms:modified xsi:type="dcterms:W3CDTF">2013-03-11T20:09:00Z</dcterms:modified>
  <cp:revision>2</cp:revision>
  <dc:subject/>
  <dc:title/>
</cp:coreProperties>
</file>