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b/>
          <w:b/>
        </w:rPr>
      </w:pPr>
      <w:r>
        <w:rPr>
          <w:b/>
        </w:rPr>
        <w:t>Encuesta al Departamento de Adquisiciones de la Universidad Autónoma de Chihuah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- Datos Generales.- </w:t>
      </w:r>
    </w:p>
    <w:p>
      <w:pPr>
        <w:pStyle w:val="Normal"/>
        <w:jc w:val="both"/>
        <w:rPr/>
      </w:pPr>
      <w:r>
        <w:rPr>
          <w:b/>
        </w:rPr>
        <w:t>Nombre:</w:t>
      </w:r>
      <w:r>
        <w:rPr/>
        <w:t xml:space="preserve"> Departamento de Adquisiciones de la Universidad Autónoma de Chihuahua</w:t>
      </w:r>
    </w:p>
    <w:p>
      <w:pPr>
        <w:pStyle w:val="Normal"/>
        <w:jc w:val="both"/>
        <w:rPr/>
      </w:pPr>
      <w:r>
        <w:rPr/>
        <w:t>Teléfono: 439-15-00 extensiones: 1547,1532, 2717,2715, 1508</w:t>
      </w:r>
    </w:p>
    <w:p>
      <w:pPr>
        <w:pStyle w:val="Normal"/>
        <w:jc w:val="both"/>
        <w:rPr/>
      </w:pPr>
      <w:r>
        <w:rPr>
          <w:b/>
        </w:rPr>
        <w:t xml:space="preserve">Capacidad del Departamento de Adquisiciones: </w:t>
      </w:r>
      <w:r>
        <w:rPr/>
        <w:t>Recibir las requisiciones internas de la Dirección Académica; fijar términos y aprobar el material, bien y servicio solicitado.</w:t>
      </w:r>
    </w:p>
    <w:p>
      <w:pPr>
        <w:pStyle w:val="Normal"/>
        <w:jc w:val="both"/>
        <w:rPr/>
      </w:pPr>
      <w:r>
        <w:rPr/>
        <w:t>Por favor, valore marcando con una “X” el nivel de satisfacción de la calidad del servicio del Departamento de Adquisiciones de la Universidad Autónoma de Chihuahua.</w:t>
      </w:r>
    </w:p>
    <w:p>
      <w:pPr>
        <w:pStyle w:val="Normal"/>
        <w:jc w:val="both"/>
        <w:rPr>
          <w:b/>
          <w:b/>
        </w:rPr>
      </w:pPr>
      <w:r>
        <w:rPr>
          <w:b/>
        </w:rPr>
        <w:t>I .- Sobre el formato FOR 7.4 ADQ 1  Requisición de materiales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I.I Después de entregado y recibido por el Departamento de Adquisiciones el formato de Requisición de Materiales usted considera que el tiempo de entrega es: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</w:t>
        <w:tab/>
        <w:tab/>
        <w:tab/>
        <w:t xml:space="preserve"> Nivel de Satisfacción</w:t>
      </w:r>
    </w:p>
    <w:tbl>
      <w:tblPr>
        <w:tblStyle w:val="Tablaconcuadrcula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1134"/>
        <w:gridCol w:w="1135"/>
        <w:gridCol w:w="991"/>
        <w:gridCol w:w="994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Aspec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xcele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Bue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Regula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lo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Ferretería y Mater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sumibles, equipo de cómputo, fumigación, renta de copiadoras, mobiliario, deportes, uniformes medicamento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apelería y Limpie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 xml:space="preserve">I.II </w:t>
      </w:r>
      <w:r>
        <w:rPr/>
        <w:t>Considera que la Orden de Compra que emite el Departamento de Adquisiciones coincide con la Requisición de Materiales</w:t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Si_________                       No___________</w:t>
      </w:r>
    </w:p>
    <w:tbl>
      <w:tblPr>
        <w:tblStyle w:val="Tablaconcuadrcula"/>
        <w:tblpPr w:bottomFromText="0" w:horzAnchor="margin" w:leftFromText="141" w:rightFromText="141" w:tblpX="0" w:tblpY="573" w:topFromText="0" w:vertAnchor="text"/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134"/>
        <w:gridCol w:w="1135"/>
        <w:gridCol w:w="992"/>
        <w:gridCol w:w="986"/>
      </w:tblGrid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xcele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Bue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Regular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lo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I.I- La retroalimentación de la autorización o estatus de la Requisición de Materiales considera que 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 respuesta ofrecida por el Departamento de Adquisiciones sobre cualquier duda o aclaración 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I.- Sobre la Comunicació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 Sobre la Calidad</w:t>
      </w:r>
    </w:p>
    <w:tbl>
      <w:tblPr>
        <w:tblStyle w:val="Tablaconcuadrcula"/>
        <w:tblpPr w:vertAnchor="text" w:horzAnchor="margin" w:tblpXSpec="right" w:leftFromText="141" w:rightFromText="141" w:tblpY="-48"/>
        <w:tblW w:w="3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51"/>
        <w:gridCol w:w="992"/>
        <w:gridCol w:w="809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xcel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Bue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Regular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lo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/>
      </w:pPr>
      <w:r/>
      <w:r>
        <w:rPr/>
        <w:t>I.I- Como considera la calidad de los insumos y servicios entregados</w:t>
      </w:r>
    </w:p>
    <w:p>
      <w:pPr>
        <w:pStyle w:val="Normal"/>
        <w:jc w:val="both"/>
        <w:rPr>
          <w:b/>
          <w:b/>
        </w:rPr>
      </w:pPr>
      <w:r>
        <w:rPr>
          <w:b/>
        </w:rPr>
        <w:t>IV Sobre el Servicio</w:t>
      </w:r>
    </w:p>
    <w:p>
      <w:pPr>
        <w:pStyle w:val="Normal"/>
        <w:jc w:val="both"/>
        <w:rPr/>
      </w:pPr>
      <w:r>
        <w:rPr/>
        <w:t>I.I  Cómo considera que es el trato del personal del Departamento de Adquisiciones</w:t>
      </w:r>
    </w:p>
    <w:tbl>
      <w:tblPr>
        <w:tblStyle w:val="Tablaconcuadrcula"/>
        <w:tblpPr w:vertAnchor="text" w:horzAnchor="margin" w:tblpXSpec="right" w:leftFromText="141" w:rightFromText="141" w:tblpY="15"/>
        <w:tblW w:w="4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104"/>
        <w:gridCol w:w="119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Excel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Buen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Regular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Mal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right="49" w:hanging="0"/>
        <w:rPr/>
      </w:pPr>
      <w:r>
        <w:rPr/>
        <w:t xml:space="preserve">Fecha: ____________               </w:t>
      </w:r>
      <w:bookmarkStart w:id="0" w:name="_GoBack"/>
      <w:bookmarkEnd w:id="0"/>
      <w:r>
        <w:rPr/>
        <w:t xml:space="preserve">                          Período de Evaluación: </w:t>
      </w:r>
      <w:r>
        <w:rPr>
          <w:u w:val="single"/>
        </w:rPr>
        <w:t>Trimestral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8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4.3 CA 01</w:t>
      <w:tab/>
      <w:tab/>
      <w:t xml:space="preserve">                                                                                                    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62560</wp:posOffset>
          </wp:positionV>
          <wp:extent cx="428625" cy="5867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9525" simplePos="0" locked="0" layoutInCell="0" allowOverlap="1" relativeHeight="3" wp14:anchorId="3AC037E8">
              <wp:simplePos x="0" y="0"/>
              <wp:positionH relativeFrom="column">
                <wp:posOffset>374015</wp:posOffset>
              </wp:positionH>
              <wp:positionV relativeFrom="paragraph">
                <wp:posOffset>-156845</wp:posOffset>
              </wp:positionV>
              <wp:extent cx="2391410" cy="400050"/>
              <wp:effectExtent l="0" t="0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1480" cy="3999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irección A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démic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.45pt;margin-top:-12.35pt;width:188.25pt;height:31.45pt;mso-wrap-style:square;v-text-anchor:top" wp14:anchorId="3AC037E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NormalWeb"/>
                      <w:bidi w:val="1"/>
                      <w:spacing w:beforeAutospacing="0" w:before="0" w:afterAutospacing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Web"/>
                      <w:bidi w:val="1"/>
                      <w:spacing w:beforeAutospacing="0" w:before="0" w:afterAutospacing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Dirección Aca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démic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616b0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616b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616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6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61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616b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616b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616b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61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87</Words>
  <Characters>1583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2:00Z</dcterms:created>
  <dc:creator>Stephanie</dc:creator>
  <dc:description/>
  <dc:language>en-US</dc:language>
  <cp:lastModifiedBy>Stephanie</cp:lastModifiedBy>
  <dcterms:modified xsi:type="dcterms:W3CDTF">2013-03-11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