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RITERIOSCOMACAF"/>
        <w:rPr/>
      </w:pPr>
      <w:r>
        <w:rPr/>
        <w:t>2.6 RENDIMIENTO ESCOLAR POR COHORTE GENERACIONAL</w:t>
      </w:r>
    </w:p>
    <w:p>
      <w:pPr>
        <w:pStyle w:val="CRITERIOSCOMACA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DORESCOMACAF"/>
        <w:rPr/>
      </w:pPr>
      <w:r>
        <w:rPr/>
        <w:t>2.6.2 La eficiencia terminal generacional es igual o mayor a la media nacional y/o institucional de acuerdo a los últimos tres ciclos escolares</w:t>
      </w:r>
    </w:p>
    <w:p>
      <w:pPr>
        <w:pStyle w:val="RESPUESTACOMACAF"/>
        <w:rPr/>
      </w:pPr>
      <w:r>
        <w:rPr/>
        <w:t>No.</w:t>
      </w:r>
    </w:p>
    <w:p>
      <w:pPr>
        <w:pStyle w:val="Normal"/>
        <w:rPr/>
      </w:pPr>
      <w:r>
        <w:rPr/>
        <w:t xml:space="preserve">La eficiencia terminal de las últimas generaciones Enero-Junio 2014/Agosto-Diciembre 2017, Agosto-Diciembre 2014/ Enero-Junio 2018 y Enero-Junio 2015/Agosto-Diciembre 2018, se encuentran respetivamente en 26.62%, 20.62% y 18.32% por debajo del referente de 72.9%  que anuncia la SEP en </w:t>
      </w:r>
      <w:r>
        <w:rPr>
          <w:szCs w:val="24"/>
        </w:rPr>
        <w:t xml:space="preserve">su Estadística del Sistema Educativo en México ciclo escolar 2016-2017 (véase cifras educación SEP). En su deserción escolar de estas mismas generaciones un 49%, 55% y 52% respectivamente encontrándose por arriba de datos los de referencia. </w:t>
      </w:r>
    </w:p>
    <w:p>
      <w:pPr>
        <w:pStyle w:val="Normal"/>
        <w:rPr/>
      </w:pPr>
      <w:r>
        <w:rPr/>
        <w:t>Los análisis estadísticos realizados por generación de las bases de datos obtenidas del sistema SEGA, nos permite realizar el seguimiento de las generaciones, sus deserción, reprobación e índices de retención.</w:t>
      </w:r>
    </w:p>
    <w:p>
      <w:pPr>
        <w:pStyle w:val="Normal"/>
        <w:rPr/>
      </w:pPr>
      <w:r>
        <w:rPr/>
        <w:t>Las siguientes tablas muestran desde las generaciones 2014/2017 agosto-diciembre, 2014/2018 enero-junio y 2015/2018 agosto-diciembre sobre eficiencia terminal, índice de reprobación y porcentaje de deserción. Cada tabla muestra por semestre: alumnos desertores, alumnos reprobados que continuaron y alumnos regulares que continuaron hasta el término de la generación.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SPUESTACOMACAF"/>
        <w:rPr>
          <w:b w:val="false"/>
          <w:b w:val="false"/>
        </w:rPr>
      </w:pPr>
      <w:r>
        <w:rPr>
          <w:b w:val="false"/>
        </w:rPr>
      </w:r>
    </w:p>
    <w:tbl>
      <w:tblPr>
        <w:tblW w:w="132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539"/>
        <w:gridCol w:w="674"/>
        <w:gridCol w:w="771"/>
      </w:tblGrid>
      <w:tr>
        <w:trPr>
          <w:trHeight w:val="300" w:hRule="atLeast"/>
        </w:trPr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mestr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GENERACION  ENERO-JUNIO 2014/AGOSTO-DICIEMBRE 20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7</w:t>
            </w:r>
          </w:p>
        </w:tc>
        <w:tc>
          <w:tcPr>
            <w:tcW w:w="19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REGULARES NVO 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1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1</w:t>
            </w:r>
          </w:p>
        </w:tc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MX"/>
              </w:rPr>
              <w:t>I.RET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6.62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IRREGULAR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6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6</w:t>
            </w:r>
          </w:p>
        </w:tc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MX"/>
              </w:rPr>
              <w:t>I.REP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TOTAL RE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7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7</w:t>
            </w:r>
          </w:p>
        </w:tc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43.5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TOTAL DESERCION EN EL SEMESTR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87</w:t>
            </w:r>
          </w:p>
        </w:tc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PORCENTAJE DE DESERERCIO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8.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0.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4.5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0.00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54</w:t>
            </w:r>
          </w:p>
        </w:tc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MX"/>
              </w:rPr>
              <w:t>I.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56.49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32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543"/>
        <w:gridCol w:w="770"/>
        <w:gridCol w:w="686"/>
      </w:tblGrid>
      <w:tr>
        <w:trPr>
          <w:trHeight w:val="300" w:hRule="atLeast"/>
        </w:trPr>
        <w:tc>
          <w:tcPr>
            <w:tcW w:w="2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GENERACION AGOSTO-DICIEMBRE 2014/ ENERO-JUNIO 20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8</w:t>
            </w:r>
          </w:p>
        </w:tc>
        <w:tc>
          <w:tcPr>
            <w:tcW w:w="19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REGULARES NVO 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3</w:t>
            </w:r>
          </w:p>
        </w:tc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3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I.RET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IRREGULAR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08</w:t>
            </w:r>
          </w:p>
        </w:tc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07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I.REP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41.63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TOTAL RE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61</w:t>
            </w:r>
          </w:p>
        </w:tc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60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2.26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TOTAL DESERCION EN EL SEMESTR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97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PORCENTAJE DE DESERERCIO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8.9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8.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0.39</w:t>
            </w:r>
          </w:p>
        </w:tc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57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I.D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37.74</w:t>
            </w:r>
          </w:p>
        </w:tc>
      </w:tr>
    </w:tbl>
    <w:p>
      <w:pPr>
        <w:pStyle w:val="PIEFIGURASCOMACAF"/>
        <w:rPr/>
      </w:pPr>
      <w:r>
        <w:rPr/>
        <w:t>Eficiencia terminal, índice de reprobación y porcentaje de deserción por semestre y cohorte generacional</w:t>
      </w:r>
    </w:p>
    <w:tbl>
      <w:tblPr>
        <w:tblW w:w="132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539"/>
        <w:gridCol w:w="735"/>
        <w:gridCol w:w="699"/>
      </w:tblGrid>
      <w:tr>
        <w:trPr>
          <w:trHeight w:val="300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GENERACION ENERO-JUNIO 2015/AGOSTO-DICIEMBRE 20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ENERO-JUNIO 20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AGOSTO-DIC 2018</w:t>
            </w:r>
          </w:p>
        </w:tc>
        <w:tc>
          <w:tcPr>
            <w:tcW w:w="19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REGULARES NVO 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EF. T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8.32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IRREGULAR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I.REP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TOTAL RE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3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45.80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TOTAL DESERCION EN EL SEMESTR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PORCENTAJE DE DESERERCIO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1.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7.6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.29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31</w:t>
            </w:r>
          </w:p>
        </w:tc>
        <w:tc>
          <w:tcPr>
            <w:tcW w:w="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s-MX"/>
              </w:rPr>
              <w:t>I.D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54.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INDICADORESCOMACAF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 anexa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Cifras de Educación SEP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Estadistica por cohorte generacional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91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6565" cy="510540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  <w:tab w:val="left" w:pos="12616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9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6565" cy="5105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Calibri" w:cs="Aria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color w:val="000000"/>
      <w:sz w:val="24"/>
    </w:rPr>
  </w:style>
  <w:style w:type="character" w:styleId="WW8Num48z0">
    <w:name w:val="WW8Num48z0"/>
    <w:qFormat/>
    <w:rPr>
      <w:rFonts w:ascii="Symbol" w:hAnsi="Symbol" w:cs="Symbol"/>
      <w:b w:val="false"/>
      <w:color w:val="000000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000000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Calibri" w:cs="Arial"/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eastAsia="Calibri" w:cs="Arial"/>
      <w:b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color w:val="000000"/>
      <w:sz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32"/>
      <w:szCs w:val="22"/>
    </w:rPr>
  </w:style>
  <w:style w:type="character" w:styleId="CRITERIOSCOMACAFCar">
    <w:name w:val="CRITERIOS COMACAF Car"/>
    <w:qFormat/>
    <w:rPr>
      <w:rFonts w:ascii="Arial" w:hAnsi="Arial" w:cs="Arial"/>
      <w:b/>
      <w:smallCaps/>
      <w:sz w:val="28"/>
      <w:szCs w:val="22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EndNoteBibliographyCar">
    <w:name w:val="EndNote Bibliography Car"/>
    <w:qFormat/>
    <w:rPr>
      <w:rFonts w:eastAsia="Calibri" w:cs="Calibri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32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8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left="680" w:hanging="680"/>
      <w:jc w:val="both"/>
    </w:pPr>
    <w:rPr>
      <w:i/>
      <w:sz w:val="24"/>
    </w:rPr>
  </w:style>
  <w:style w:type="paragraph" w:styleId="RESPUESTACOMACAF">
    <w:name w:val="RESPUESTA COMACAF"/>
    <w:basedOn w:val="Normal"/>
    <w:qFormat/>
    <w:pPr>
      <w:spacing w:lineRule="auto" w:line="240" w:before="120" w:after="280"/>
    </w:pPr>
    <w:rPr>
      <w:b/>
    </w:rPr>
  </w:style>
  <w:style w:type="paragraph" w:styleId="PIEFIGURASCOMACAF">
    <w:name w:val="PIE FIGURAS COMACAF"/>
    <w:basedOn w:val="Normal"/>
    <w:qFormat/>
    <w:pPr>
      <w:spacing w:lineRule="auto" w:line="240" w:before="280" w:after="120"/>
      <w:jc w:val="center"/>
    </w:pPr>
    <w:rPr>
      <w:b/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TablasCOMACAF">
    <w:name w:val="ContenidoTablasCOMACAF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18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2"/>
      <w:lang w:val="en-US" w:eastAsia="en-US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VietasTablasCOMACAF">
    <w:name w:val="ViñetasTablasCOMACAF"/>
    <w:basedOn w:val="Normal"/>
    <w:qFormat/>
    <w:pPr>
      <w:spacing w:lineRule="auto" w:line="240" w:before="60" w:after="60"/>
      <w:ind w:left="1068" w:hanging="360"/>
      <w:jc w:val="left"/>
    </w:pPr>
    <w:rPr>
      <w:sz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8:00Z</dcterms:created>
  <dc:creator>Usuario</dc:creator>
  <dc:description/>
  <cp:keywords/>
  <dc:language>en-US</dc:language>
  <cp:lastModifiedBy>Mariana Cossio Ponce de Leòn</cp:lastModifiedBy>
  <cp:lastPrinted>2017-09-19T18:03:00Z</cp:lastPrinted>
  <dcterms:modified xsi:type="dcterms:W3CDTF">2018-10-13T00:59:00Z</dcterms:modified>
  <cp:revision>3</cp:revision>
  <dc:subject/>
  <dc:title/>
</cp:coreProperties>
</file>