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RITERIOSCOMACA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RITERIOSCOMACAF"/>
        <w:rPr/>
      </w:pPr>
      <w:r>
        <w:rPr/>
        <w:t>2.6 RENDIMIENTO ESCOLAR POR COHORTE GENERACIONAL</w:t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/>
        <w:t>2.6.1 El índice de reprobación general está por debajo o igual a la media nacional y/o institucional de acuerdo a los últimos tres ciclos escolares</w:t>
      </w:r>
    </w:p>
    <w:p>
      <w:pPr>
        <w:pStyle w:val="RESPUESTACOMACAF"/>
        <w:rPr/>
      </w:pPr>
      <w:r>
        <w:rPr/>
        <w:t>Si</w:t>
      </w:r>
    </w:p>
    <w:p>
      <w:pPr>
        <w:pStyle w:val="Normal"/>
        <w:rPr/>
      </w:pPr>
      <w:r>
        <w:rPr/>
        <w:t xml:space="preserve">El índice de retención de los últimas tres ciclos escolares, enero-junio 2016, agosto-diciembre 2016 y enero-junio 2017, se encuentran respetivamente en 55.36%, 41.67% y 50%. La deserción en  un 26.79% 32.41% y 10% respectivamente, así mismo la reprobación con 17.86%, 25.93% y 40%, encontrándose por arriba de datos aproximados de </w:t>
      </w:r>
      <w:r>
        <w:rPr>
          <w:rStyle w:val="InternetLink"/>
          <w:color w:val="000000"/>
          <w:szCs w:val="24"/>
        </w:rPr>
        <w:t>SEP/DGPPyEE; formatos 911;</w:t>
      </w:r>
      <w:r>
        <w:rPr/>
        <w:t xml:space="preserve"> de la tabla del </w:t>
      </w:r>
      <w:r>
        <w:rPr>
          <w:szCs w:val="24"/>
        </w:rPr>
        <w:t>sistema educativo nacional 2016-2017 (veáse página 22-26) que es de un 6.7% y del porcentaje estatal que es un 7.3 y 7.1 en 2015 y 2016, respetivamente.</w:t>
      </w:r>
      <w:r>
        <w:rPr/>
        <w:t xml:space="preserve"> En la tabla siguiente se muestra los índices de retención de las últimas cinco generaciones de primero a segundo semestre. Marcándose esa tendencia al final de la generación. </w:t>
      </w:r>
    </w:p>
    <w:p>
      <w:pPr>
        <w:pStyle w:val="Normal"/>
        <w:rPr/>
      </w:pPr>
      <w:r>
        <w:rPr/>
        <w:t>Los análisis estadísticos realizados por generación de las bases de datos obtenidas del sistema SEGA, nos permite realizar el seguimiento de las generaciones, sus deserción, reprobación e índices de retención como se muestra en la siguiente tabla.</w:t>
      </w:r>
    </w:p>
    <w:p>
      <w:pPr>
        <w:pStyle w:val="Normal"/>
        <w:rPr/>
      </w:pPr>
      <w:r>
        <w:rPr/>
        <w:t>Las siguientes tablas muestran desde las generaciones 2013/2017 enero-junio, 2013/2017 agosto-diciembre y 2014/2018 enero junio sobre eficiencia terminal, índice de reprobación y porcentaje de deserción. Cada tabla muestra por semestre: alumnos desertores, alumnos reprobados que continuaron y alumnos regulares que continuaron hasta el término de la generación.</w:t>
      </w:r>
      <w:r>
        <w:br w:type="page"/>
      </w:r>
    </w:p>
    <w:p>
      <w:pPr>
        <w:pStyle w:val="PIEFIGURASCOMACAF"/>
        <w:rPr/>
      </w:pPr>
      <w:r>
        <w:rPr/>
        <w:t>Índice de deserción, retención y reprobación de los últimos tres ciclos escolares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840"/>
        <w:gridCol w:w="1011"/>
        <w:gridCol w:w="1071"/>
        <w:gridCol w:w="1125"/>
        <w:gridCol w:w="1223"/>
        <w:gridCol w:w="1523"/>
        <w:gridCol w:w="1276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CICLO ESCO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Ingres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Retención regul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Irregula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Deser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% Retenció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% Reprob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eastAsia="es-MX"/>
              </w:rPr>
              <w:t>% Deserción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lang w:eastAsia="es-MX"/>
              </w:rPr>
              <w:t>ENERO-JUNIO 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79%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lang w:eastAsia="es-MX"/>
              </w:rPr>
              <w:t>AGOSTO-DIC 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.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.41%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lang w:eastAsia="es-MX"/>
              </w:rPr>
              <w:t>ENERO-JUNI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lang w:eastAsia="es-MX"/>
              </w:rPr>
            </w:pPr>
            <w:r>
              <w:rPr>
                <w:rFonts w:eastAsia="Times New Roman" w:cs="Arial"/>
                <w:color w:val="000000"/>
                <w:sz w:val="18"/>
                <w:lang w:eastAsia="es-MX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0%</w:t>
            </w:r>
          </w:p>
        </w:tc>
      </w:tr>
    </w:tbl>
    <w:p>
      <w:pPr>
        <w:pStyle w:val="PIEFIGURASCOMACAF"/>
        <w:rPr/>
      </w:pPr>
      <w:r>
        <w:rPr/>
      </w:r>
    </w:p>
    <w:p>
      <w:pPr>
        <w:pStyle w:val="PIEFIGURASCOMACAF"/>
        <w:rPr/>
      </w:pPr>
      <w:r>
        <w:rPr/>
      </w:r>
    </w:p>
    <w:p>
      <w:pPr>
        <w:pStyle w:val="PIEFIGURASCOMACAF"/>
        <w:rPr/>
      </w:pPr>
      <w:r>
        <w:rPr/>
      </w:r>
    </w:p>
    <w:p>
      <w:pPr>
        <w:pStyle w:val="PIEFIGURASCOMACAF"/>
        <w:rPr/>
      </w:pPr>
      <w:r>
        <w:rPr/>
        <w:t>Comportamiento de la matrícula, haciendo énfasis en los resultados de tasas de retención de primero a segundo semestre durante las últimas generaciones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1717"/>
        <w:gridCol w:w="1839"/>
        <w:gridCol w:w="861"/>
      </w:tblGrid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MX"/>
              </w:rPr>
              <w:t>SEMESTR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MX"/>
              </w:rPr>
              <w:t>PRIMER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MX"/>
              </w:rPr>
              <w:t>SEGUND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ENERO-JUNIO 20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49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AGOSTO-DIC 20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3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41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ENERO-JUNIO 20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AGOSTO-DIC 20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2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76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ENERO-JUNIO 20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80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AGOSTO-DIC 20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2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19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ENERO-JUNIO 2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7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AGOSTO-DIC 20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29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ENERO-JUNIO 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6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AGOSTO-DIC 201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10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67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MX"/>
              </w:rPr>
              <w:t>ENERO-JUNIO 201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</w:t>
            </w:r>
          </w:p>
        </w:tc>
      </w:tr>
    </w:tbl>
    <w:p>
      <w:pPr>
        <w:pStyle w:val="RESPUESTACOMACAF"/>
        <w:rPr>
          <w:b w:val="false"/>
          <w:b w:val="false"/>
        </w:rPr>
      </w:pPr>
      <w:r>
        <w:rPr>
          <w:b w:val="false"/>
        </w:rPr>
      </w:r>
    </w:p>
    <w:p>
      <w:pPr>
        <w:pStyle w:val="PIEFIGURASCOMACAF"/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/>
      </w:pPr>
      <w:bookmarkStart w:id="0" w:name="_Hlk491965738"/>
      <w:bookmarkEnd w:id="0"/>
      <w:r>
        <w:rPr/>
        <w:t>Se anexa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Estadistica general de LMH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Funcion del SEGA que permite ver la trayectoria del alumno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Pantalla de resultados de estadística de alumnos inscritos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Pantalla del SEGA estadística de alimenos inscritos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Pantalla para obtención de datos generales de los alumnos inscritos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Tabla de referencias Sistema Educativos Nacional en relación al abandono escolar 2015.</w:t>
      </w:r>
    </w:p>
    <w:sectPr>
      <w:type w:val="continuous"/>
      <w:pgSz w:w="12240" w:h="15840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191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Calibri" w:cs="Aria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color w:val="000000"/>
      <w:sz w:val="24"/>
    </w:rPr>
  </w:style>
  <w:style w:type="character" w:styleId="WW8Num47z0">
    <w:name w:val="WW8Num47z0"/>
    <w:qFormat/>
    <w:rPr>
      <w:rFonts w:ascii="Symbol" w:hAnsi="Symbol" w:cs="Symbol"/>
      <w:b w:val="false"/>
      <w:color w:val="000000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000000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Calibri" w:cs="Arial"/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eastAsia="Calibri" w:cs="Arial"/>
      <w:b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color w:val="000000"/>
      <w:sz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32"/>
      <w:szCs w:val="22"/>
    </w:rPr>
  </w:style>
  <w:style w:type="character" w:styleId="CRITERIOSCOMACAFCar">
    <w:name w:val="CRITERIOS COMACAF Car"/>
    <w:qFormat/>
    <w:rPr>
      <w:rFonts w:ascii="Arial" w:hAnsi="Arial" w:cs="Arial"/>
      <w:b/>
      <w:smallCaps/>
      <w:sz w:val="28"/>
      <w:szCs w:val="22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EndNoteBibliographyCar">
    <w:name w:val="EndNote Bibliography Car"/>
    <w:qFormat/>
    <w:rPr>
      <w:rFonts w:eastAsia="Calibri" w:cs="Calibri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32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8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left="680" w:hanging="680"/>
      <w:jc w:val="both"/>
    </w:pPr>
    <w:rPr>
      <w:i/>
      <w:sz w:val="24"/>
    </w:rPr>
  </w:style>
  <w:style w:type="paragraph" w:styleId="RESPUESTACOMACAF">
    <w:name w:val="RESPUESTA COMACAF"/>
    <w:basedOn w:val="Normal"/>
    <w:qFormat/>
    <w:pPr>
      <w:spacing w:lineRule="auto" w:line="240" w:before="120" w:after="280"/>
    </w:pPr>
    <w:rPr>
      <w:b/>
    </w:rPr>
  </w:style>
  <w:style w:type="paragraph" w:styleId="PIEFIGURASCOMACAF">
    <w:name w:val="PIE FIGURAS COMACAF"/>
    <w:basedOn w:val="Normal"/>
    <w:qFormat/>
    <w:pPr>
      <w:spacing w:lineRule="auto" w:line="240" w:before="280" w:after="120"/>
      <w:jc w:val="center"/>
    </w:pPr>
    <w:rPr>
      <w:b/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TablasCOMACAF">
    <w:name w:val="ContenidoTablasCOMACAF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18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2"/>
      <w:lang w:val="en-US" w:eastAsia="en-US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VietasTablasCOMACAF">
    <w:name w:val="ViñetasTablasCOMACAF"/>
    <w:basedOn w:val="Normal"/>
    <w:qFormat/>
    <w:pPr>
      <w:spacing w:lineRule="auto" w:line="240" w:before="60" w:after="60"/>
      <w:ind w:left="1068" w:hanging="360"/>
      <w:jc w:val="left"/>
    </w:pPr>
    <w:rPr>
      <w:sz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4:00Z</dcterms:created>
  <dc:creator>Usuario</dc:creator>
  <dc:description/>
  <cp:keywords/>
  <dc:language>en-US</dc:language>
  <cp:lastModifiedBy>Mariana Cossio Ponce de Leòn</cp:lastModifiedBy>
  <cp:lastPrinted>2017-09-19T18:03:00Z</cp:lastPrinted>
  <dcterms:modified xsi:type="dcterms:W3CDTF">2018-10-09T03:38:00Z</dcterms:modified>
  <cp:revision>3</cp:revision>
  <dc:subject/>
  <dc:title/>
</cp:coreProperties>
</file>