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03"/>
        <w:gridCol w:w="1803"/>
        <w:gridCol w:w="1012"/>
        <w:gridCol w:w="2177"/>
        <w:gridCol w:w="1345"/>
      </w:tblGrid>
      <w:tr>
        <w:trPr>
          <w:trHeight w:val="375" w:hRule="atLeast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PARTAMENTO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os del Vehí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rca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lase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ipo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el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ri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lacas 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 V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NFG15T26126457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8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y Monz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SE51X67S10683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37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SE51XX7S15752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38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NFC16J07G28666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911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 V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AHG39U07110928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921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NFC16JX8G19043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501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NSC8E09BR23686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504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NSC8ECXLR19139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39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NSC8EC3LR19094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0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NSC8EC3LR19286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1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Ram 25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7H516N08G23111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8434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Ram 25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7H516N78G195864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4406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Wagon XL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FMRE1123WHB6688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H202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line E35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FBSS31L28DB0769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7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line E35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FBSS31L58DB0774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502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r F-1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FDT52D98615426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4407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p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e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FMCU0EG5CKB7375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912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a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ier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N6CD33B8RK81976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4288B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5G260XLT06536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2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5B2604LT07634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3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5B2604LT07382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44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5B2606LT07476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233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ú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VBZAANX7N56970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AZA07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ú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VBZAAN37N56970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AZA08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er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BBMAAROGL28095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AZA11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htliner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Benz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HAA2CN93MK6311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AZA48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Roa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9JS6DA05A04100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AZA1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Road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ú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9JS6DA26A04102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AZA09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41E15T01113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BZ380A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lque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ZBP1622GC00487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BZ381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33"/>
        <w:gridCol w:w="1551"/>
      </w:tblGrid>
      <w:tr>
        <w:trPr>
          <w:trHeight w:val="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Revisió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escripción de la Revisió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visión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grega Tabla de Revisiones y/o Modificacion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8</w:t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ctualizó el listado de vehículos que se encuentran bajo resguardo del Departamento de Bienes Patrimonial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2024</w:t>
            </w:r>
          </w:p>
        </w:tc>
      </w:tr>
    </w:tbl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3/11/2024                                                     No. de Revisión: 2                                                     CBP FOR 05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eastAsia="Arial" w:cs="Arial" w:ascii="Arial" w:hAnsi="Arial"/>
        <w:b/>
        <w:sz w:val="22"/>
        <w:szCs w:val="22"/>
        <w:lang w:val="es-ES"/>
      </w:rPr>
      <w:t xml:space="preserve">      </w:t>
    </w:r>
    <w:r>
      <w:rPr>
        <w:rFonts w:cs="Arial" w:ascii="Arial" w:hAnsi="Arial"/>
        <w:b/>
        <w:sz w:val="22"/>
        <w:szCs w:val="22"/>
        <w:lang w:val="es-ES"/>
      </w:rPr>
      <w:t>LISTADO DE VEHÍCUL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06:00Z</dcterms:created>
  <dc:creator>C.P. Rosa María Leyva Díaz de León</dc:creator>
  <dc:description/>
  <cp:keywords/>
  <dc:language>en-US</dc:language>
  <cp:lastModifiedBy>Certificacion02</cp:lastModifiedBy>
  <cp:lastPrinted>2024-11-04T09:56:00Z</cp:lastPrinted>
  <dcterms:modified xsi:type="dcterms:W3CDTF">2024-11-13T16:42:00Z</dcterms:modified>
  <cp:revision>27</cp:revision>
  <dc:subject/>
  <dc:title/>
</cp:coreProperties>
</file>