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160"/>
        <w:gridCol w:w="1985"/>
        <w:gridCol w:w="1843"/>
      </w:tblGrid>
      <w:tr>
        <w:trPr>
          <w:trHeight w:val="69" w:hRule="atLeast"/>
        </w:trPr>
        <w:tc>
          <w:tcPr>
            <w:tcW w:w="68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 w:eastAsia="es-MX"/>
              </w:rPr>
              <w:t xml:space="preserve">ÁREA O BIBLIOTECA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MX"/>
              </w:rPr>
              <w:t>Fecha de Realización:</w:t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Núm.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Concept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S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No</w:t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Todas las lámparas del edificio funciona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 xml:space="preserve">La climatización funciona correctamente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os sanitarios funcionan adecuadament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s ventanas tienen los vidrios en buen estad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Funciona correctamente el sistema de alarma de incendios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 pintura del edificio está en buen estad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os cables  de equipo de cómputo y  eléctricos están en canaletas, cintillos o corbat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os tomacorrientes se encuentran en buen estado y funcion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6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Se cuenta con señalización para identificar áreas, salidas de emergencia, extintores y servicios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4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xiste señalización donde hay contactos eléctricos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xiste libre acceso a las salidas de emergencia (puertas y escaleras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 puerta de emergencia cuenta con alarma y ésta funciona correctamen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s puertas de acceso funcionan correctament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Se encuentran ordenadas y limpias las áreas de trabaj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 w:eastAsia="es-MX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 xml:space="preserve">15  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Se cuenta con Filtro Sanitario en la Biblioteca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6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Se cuenta con tapete desinfectante, termómetro gel antibactrial en entrada de instalacione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7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Cuenta con equipo de protección personal para personal en Filtro Sanitari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8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stán delimitadas las áreas para evitar acceso al acerv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9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stán señalizados los asientos alternados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l arco de seguridad funciona correctament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 bodega está limpia y en orde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2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La recarga de los extintores está vigent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3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Otros (pisos, parquet, paredes, goteras, etc.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MX" w:eastAsia="es-MX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  <w:t>Observaciones (especificar la falla y el área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3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Núm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 xml:space="preserve">Acción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Fechas</w:t>
            </w:r>
          </w:p>
        </w:tc>
      </w:tr>
      <w:tr>
        <w:trPr>
          <w:trHeight w:val="15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Solicitu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br/>
              <w:t>Realización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</w:tc>
      </w:tr>
      <w:tr>
        <w:trPr>
          <w:trHeight w:val="124" w:hRule="atLeast"/>
        </w:trPr>
        <w:tc>
          <w:tcPr>
            <w:tcW w:w="1070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Realizado por (Nombre y firma del responsable del recorrido): __________________________________</w:t>
            </w:r>
          </w:p>
        </w:tc>
      </w:tr>
    </w:tbl>
    <w:p>
      <w:pPr>
        <w:pStyle w:val="Normal"/>
        <w:rPr>
          <w:rFonts w:ascii="Arial" w:hAnsi="Arial" w:eastAsia="Times New Roman" w:cs="Arial"/>
          <w:lang w:val="es-MX" w:eastAsia="es-MX"/>
        </w:rPr>
      </w:pPr>
      <w:r>
        <w:rPr>
          <w:rFonts w:eastAsia="Times New Roman" w:cs="Arial" w:ascii="Arial" w:hAnsi="Arial"/>
          <w:lang w:val="es-MX" w:eastAsia="es-MX"/>
        </w:rPr>
      </w:r>
    </w:p>
    <w:p>
      <w:pPr>
        <w:pStyle w:val="Normal"/>
        <w:rPr>
          <w:rFonts w:ascii="Arial" w:hAnsi="Arial" w:eastAsia="Times New Roman" w:cs="Arial"/>
          <w:lang w:val="es-ES" w:eastAsia="es-MX"/>
        </w:rPr>
      </w:pPr>
      <w:r>
        <w:rPr>
          <w:rFonts w:eastAsia="Times New Roman" w:cs="Arial" w:ascii="Arial" w:hAnsi="Arial"/>
          <w:lang w:val="es-ES" w:eastAsia="es-MX"/>
        </w:rPr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MX" w:eastAsia="es-MX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MX" w:eastAsia="es-MX"/>
        </w:rPr>
        <w:t xml:space="preserve">INSTRUCTIVO DE LLENADO FORMATO LISTA DE VERIFICACIÓN A INSTALACIONES 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" w:eastAsia="es-MX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val="es-MX" w:eastAsia="es-MX"/>
        </w:rPr>
        <w:t>El llenado de este formato, se realizará trimestralmente y una vez lleno deberá enviarse a la Coordinación General del SUB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es-MX" w:eastAsia="es-MX"/>
        </w:rPr>
        <w:t>INSTRUCCIONE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es-ES" w:eastAsia="es-MX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rPr>
          <w:rFonts w:ascii="Arial" w:hAnsi="Arial" w:eastAsia="Times New Roman" w:cs="Arial"/>
          <w:bCs/>
          <w:iCs/>
          <w:color w:val="000000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val="es-MX" w:eastAsia="es-MX"/>
        </w:rPr>
        <w:t xml:space="preserve">COLUMNAS SI - NO: Deberá marcar con una "X" la columna que corresponda, dependiendo de si se cumple o no. </w:t>
      </w:r>
    </w:p>
    <w:p>
      <w:pPr>
        <w:pStyle w:val="Normal"/>
        <w:tabs>
          <w:tab w:val="clear" w:pos="708"/>
          <w:tab w:val="left" w:pos="0" w:leader="none"/>
        </w:tabs>
        <w:ind w:hanging="851"/>
        <w:rPr/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val="es-MX" w:eastAsia="es-MX"/>
        </w:rPr>
        <w:t>Núm.: Número que se localiza en el lado izquierdo del formato y que corresponde al concepto en el que se presenta fallo.</w:t>
      </w:r>
    </w:p>
    <w:p>
      <w:pPr>
        <w:pStyle w:val="Normal"/>
        <w:tabs>
          <w:tab w:val="clear" w:pos="708"/>
          <w:tab w:val="left" w:pos="0" w:leader="none"/>
        </w:tabs>
        <w:ind w:hanging="851"/>
        <w:rPr>
          <w:rFonts w:ascii="Arial" w:hAnsi="Arial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val="es-MX" w:eastAsia="es-MX"/>
        </w:rPr>
        <w:t>Acción: Qué se va a hacer para resolver el fallo.</w:t>
      </w:r>
    </w:p>
    <w:p>
      <w:pPr>
        <w:pStyle w:val="Normal"/>
        <w:tabs>
          <w:tab w:val="clear" w:pos="708"/>
          <w:tab w:val="left" w:pos="0" w:leader="none"/>
        </w:tabs>
        <w:ind w:hanging="851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val="es-MX" w:eastAsia="es-MX"/>
        </w:rPr>
        <w:t>Fecha Solicitud: Ésta corresponde a la que se realizó la solicitud de reparación a la instancia correspondiente.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s-MX" w:eastAsia="es-MX"/>
        </w:rPr>
        <w:t>Plan de acción para corregir situaciones indeseables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val="es-MX" w:eastAsia="es-MX"/>
        </w:rPr>
        <w:t>Fecha Realización: Ésta corresponde al día en que se efectuó la reparación de falla o desperfecto.</w:t>
      </w:r>
    </w:p>
    <w:p>
      <w:pPr>
        <w:pStyle w:val="Normal"/>
        <w:ind w:left="-851" w:hanging="0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val="es-MX" w:eastAsia="es-MX"/>
        </w:rPr>
        <w:t>Realizado por: Nombre y firma del responsable del recorrido.</w:t>
      </w:r>
    </w:p>
    <w:p>
      <w:pPr>
        <w:pStyle w:val="Normal"/>
        <w:ind w:left="-851" w:hanging="0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val="es-ES" w:eastAsia="es-MX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lang w:val="es-MX" w:eastAsia="es-MX"/>
        </w:rPr>
        <w:t>NOTA: Los campos que no se utilicen, deberán cancelarse con una diagonal o especificar con las siglas N/A (no aplica).</w:t>
      </w:r>
    </w:p>
    <w:p>
      <w:pPr>
        <w:pStyle w:val="Normal"/>
        <w:ind w:left="-851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MX" w:eastAsia="es-MX"/>
        </w:rPr>
      </w:r>
    </w:p>
    <w:p>
      <w:pPr>
        <w:pStyle w:val="Normal"/>
        <w:ind w:left="-851" w:hanging="0"/>
        <w:jc w:val="both"/>
        <w:rPr>
          <w:rFonts w:ascii="Arial" w:hAnsi="Arial" w:eastAsia="Times New Roman" w:cs="Arial"/>
          <w:bCs/>
          <w:iCs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val="es-MX" w:eastAsia="es-MX"/>
        </w:rPr>
        <w:t>Revisar en las inmediaciones si existen y verificar condiciones de equipos (por personal de mantenimiento) plantas de luz, transformadores tanques estacionarios o de combustible.</w:t>
      </w:r>
    </w:p>
    <w:p>
      <w:pPr>
        <w:pStyle w:val="Normal"/>
        <w:ind w:firstLine="708"/>
        <w:rPr>
          <w:rFonts w:ascii="Arial" w:hAnsi="Arial" w:eastAsia="Times New Roman" w:cs="Arial"/>
          <w:bCs/>
          <w:iCs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MX" w:eastAsia="es-MX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es-MX" w:eastAsia="es-MX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es-MX" w:eastAsia="es-M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a de Revisiones y/o Modificaciones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773"/>
        <w:gridCol w:w="2126"/>
      </w:tblGrid>
      <w:tr>
        <w:trPr>
          <w:trHeight w:val="7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Revisión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Revi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 de Revisión del Forma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odifica formato y se replantean las preguntas quedando 16 de un total de 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 agrega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os tomacorrientes se encuentran en buen estado y funcionan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tros (pisos, parquet, paredes, goteras,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19</w:t>
            </w:r>
          </w:p>
        </w:tc>
      </w:tr>
      <w:tr>
        <w:trPr>
          <w:trHeight w:val="18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 agrega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-Se cuenta con tapete desinfectante, termómetro, gel antibacterial en entrada de instalaciones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-Cuenta con equipo de protección personal para personal en filtro sanitario.</w:t>
            </w:r>
          </w:p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-Están delimitadas las áreas para evitar acceso al acervo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-Están señalizados los asientos alternados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-Tabla de revisiones y/o modificacion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/05/2021</w:t>
            </w:r>
          </w:p>
        </w:tc>
      </w:tr>
    </w:tbl>
    <w:p>
      <w:pPr>
        <w:pStyle w:val="Normal"/>
        <w:widowControl w:val="false"/>
        <w:autoSpaceDE w:val="false"/>
        <w:spacing w:lineRule="auto" w:line="6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134" w:gutter="0" w:header="709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852" w:leader="none"/>
        <w:tab w:val="right" w:pos="7704" w:leader="none"/>
      </w:tabs>
      <w:rPr/>
    </w:pPr>
    <w:r>
      <w:rPr>
        <w:b/>
        <w:sz w:val="20"/>
        <w:szCs w:val="20"/>
        <w:lang w:val="es-ES"/>
      </w:rPr>
      <w:t>Fecha de Revisión: 11/05/2021                                           No. de Revisión: 3                                                SAM FOR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s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MX"/>
      </w:rPr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</w:t>
    </w:r>
    <w:r>
      <w:rPr>
        <w:rFonts w:cs="Arial" w:ascii="Arial" w:hAnsi="Arial"/>
        <w:b/>
        <w:sz w:val="22"/>
        <w:szCs w:val="22"/>
        <w:lang w:val="es-ES"/>
      </w:rPr>
      <w:tab/>
      <w:t xml:space="preserve">                   LISTA DE VERIFICACIÓN A INSTALACIONES</w:t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37:00Z</dcterms:created>
  <dc:creator>Usuario de Microsoft Office</dc:creator>
  <dc:description/>
  <cp:keywords/>
  <dc:language>en-US</dc:language>
  <cp:lastModifiedBy>Rosa Maria Leyva</cp:lastModifiedBy>
  <cp:lastPrinted>2021-05-13T11:54:00Z</cp:lastPrinted>
  <dcterms:modified xsi:type="dcterms:W3CDTF">2021-05-13T17:55:00Z</dcterms:modified>
  <cp:revision>6</cp:revision>
  <dc:subject/>
  <dc:title/>
</cp:coreProperties>
</file>