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0</wp:posOffset>
                </wp:positionV>
                <wp:extent cx="4865370" cy="558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2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527685" cy="57213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60" r="-46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ENTREGA DE RESIDUOS PELIGROSOS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Y DE MANEJO ESPECIAL GENER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EN BIBLIOTE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Biblioteca        ______________________________________</w:t>
                                    <w:softHyphen/>
                                    <w:softHyphen/>
                                    <w:softHyphen/>
                                    <w:softHyphen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Fecha de entrega      __________________________________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Nombre y firma de quien entreg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Residuo peligros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Lámparas      _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          Cantidad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Balastro  _____________________          Cantidad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Residuo de manejo espec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Tóner       ____________________          Cantidad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Nombre y firma de quien recib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8"/>
                                      <w:lang w:val="es-MX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es-MX"/>
                                    </w:rPr>
                                    <w:t xml:space="preserve">Fecha de Revisión: 11/05/2021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8"/>
                                      <w:lang w:val="es-MX"/>
                                    </w:rPr>
                                    <w:t xml:space="preserve">No. de Revisión: 2                              SAM FOR 05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439.4pt;mso-wrap-distance-left:7.05pt;mso-wrap-distance-right:7.05pt;mso-wrap-distance-top:0pt;mso-wrap-distance-bottom:0pt;margin-top:-41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2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7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MX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527685" cy="57213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60" r="-4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ENTREGA DE RESIDUOS PELIGROSOS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Y DE MANEJO ESPECIAL GENERADOS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EN BIBLIOTE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Biblioteca        ______________________________________</w:t>
                              <w:softHyphen/>
                              <w:softHyphen/>
                              <w:softHyphen/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Fecha de entrega      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Nombre y firma de quien entre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Residuo peligro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Lámparas      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          Cantidad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Balastro  _____________________          Cantidad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Residuo de manejo espe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Tóner       ____________________          Cantidad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Nombre y firma de quien reci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8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s-MX"/>
                              </w:rPr>
                              <w:t xml:space="preserve">Fecha de Revisión: 11/05/2021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  <w:lang w:val="es-MX"/>
                              </w:rPr>
                              <w:t xml:space="preserve">No. de Revisión: 2                              SAM FOR 05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38"/>
        <w:gridCol w:w="1528"/>
      </w:tblGrid>
      <w:tr>
        <w:trPr>
          <w:trHeight w:val="11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de Revis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Revis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de Revisión del Formato</w:t>
            </w:r>
          </w:p>
        </w:tc>
      </w:tr>
      <w:tr>
        <w:trPr>
          <w:trHeight w:val="5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grega  nombre y firma de quien  recib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8</w:t>
            </w:r>
          </w:p>
        </w:tc>
      </w:tr>
      <w:tr>
        <w:trPr>
          <w:trHeight w:val="9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cambia título del formato a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residuos peligrosos y de manejo especial generados en bibliotecas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difica la lista de residuos y se divide en residuos peligrosos y residuo de manejo especial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queda un solo formato por hoja, se elimina columna de la derech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1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                 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35:00Z</dcterms:created>
  <dc:creator>Usuario de Microsoft Office</dc:creator>
  <dc:description/>
  <cp:keywords/>
  <dc:language>en-US</dc:language>
  <cp:lastModifiedBy>Rosa Maria Leyva</cp:lastModifiedBy>
  <cp:lastPrinted>2021-05-17T10:35:00Z</cp:lastPrinted>
  <dcterms:modified xsi:type="dcterms:W3CDTF">2021-05-17T16:35:00Z</dcterms:modified>
  <cp:revision>2</cp:revision>
  <dc:subject/>
  <dc:title/>
</cp:coreProperties>
</file>