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10"/>
        <w:gridCol w:w="2243"/>
      </w:tblGrid>
      <w:tr>
        <w:trPr>
          <w:trHeight w:val="841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</w:rPr>
              <w:t>BIBLIOTECA _________________________                             FECHA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ep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entarios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ersonal de biblioteca conoce la Política de Segurida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el acta de formación de la CS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una lista de personal de la CSH y el personal conoce a los integrantes de la CS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Las personas integran actualmente la CSH, tienen actualizada la capacitación en la NOM 019 STPS, se tiene evidenc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tiene un programa de recorridos de la CS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han realizado los recorridos según la programaci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tienen como evidencia las actas del recorri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Se realizaron acciones para reparación de fallas encontrad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un programa interno de protección civil, y éste está actualizado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El personal conoce el programa interno de protección civil? (preguntar  al menos  a dos personas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e cuenta con reportes de mantenimiento de revisión de instalaciones eléctricas?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e cuenta con reportes de mantenimiento de revisión de instalaciones de ga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ersonal sabe qué hacer en caso de una contingencia?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tiene evidencia de simulacro de evacuaci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¿Se cuenta con la señalización de acuerdo a las normas oficiales?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se encuentran en un lugar despejado y señaliza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alarma contra incendios y está fun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se encuentran vigent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biblioteca cuenta con señalizaciones de prohibido fum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biblioteca cuenta con señalizaciones de espacio libre de hum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biblioteca se encuentra con todas las lámparas funcionan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actividad se realiza cuando las lámparas no funcion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ersonal conoce la Política de Ambient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odo el personal cuenta con capacitación de ambiental y se tien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ersonal conoce que es un residuo peligros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residuos peligrosos se encuentran separados y en lugar identifica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área donde se encuentran los residuos peligrosos, esta ordenado y limpio?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ersonal sabe qué hacer en caso de un derrame del contenedor de lámparas fluorescent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los depósitos de residuos no peligros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án los depósitos de residuos debidamente señalizad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biblioteca cuenta con señales de concientización del ahorro de energía en los apagadores?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Se cuenta con evidencia del mantenimiento de equipos de climatización? (caldera, chiller, minisplit, si ap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bookmarkStart w:id="0" w:name="_GoBack"/>
      <w:bookmarkEnd w:id="0"/>
      <w:r>
        <w:rPr>
          <w:rFonts w:eastAsia="Arial" w:cs="Arial" w:ascii="Arial" w:hAnsi="Arial"/>
          <w:lang w:val="es-ES"/>
        </w:rPr>
        <w:t xml:space="preserve">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297"/>
        <w:gridCol w:w="1217"/>
      </w:tblGrid>
      <w:tr>
        <w:trPr>
          <w:trHeight w:val="11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de Revisión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Rev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de Revisión del Formato</w:t>
            </w:r>
          </w:p>
        </w:tc>
      </w:tr>
      <w:tr>
        <w:trPr>
          <w:trHeight w:val="5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bios de la pregun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9 las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 órdenes de servicio para las áreas correspondientes por, acciones para reparación de fallas encontrada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 ¿se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 tiene evidencia de que las instalaciones eléctricas fueron verificadas por: se   cuenta con reportes de mantenimiento de revisión de instalaciones eléctrica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 ¿Se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 tiene evidencia de que las instalaciones de gas fueron verificadas? por: se cuenta con reportes de mantenimiento de revisión de instalaciones de ga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 de acuerdo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 a la NOM 026 STPS? por: normas oficiale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 bien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 señalizado, se elimina bi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cambian de orden las siguientes preguntas 14, 15, 16, 19,21, 22,24, 27, 28,29, 30 y 31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elimina pregunta 8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cambian preguntas 12 y 13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agrega tabla de revisiones y/o modificacione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agrega fecha en primera fil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1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4/06/2021                                                   No. de Revisión: 1                                                    SAM FOR 04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Calibri"/>
        <w:b/>
        <w:lang w:val="es-ES"/>
      </w:rPr>
      <w:t xml:space="preserve">           </w:t>
    </w:r>
    <w:r>
      <w:rPr>
        <w:b/>
        <w:lang w:val="es-ES"/>
      </w:rPr>
      <w:t xml:space="preserve">LISTA DE VERIFICACIÓN DE SST Y A                          </w:t>
    </w:r>
    <w:r>
      <w:rPr>
        <w:rFonts w:cs="Arial" w:ascii="Arial" w:hAnsi="Arial"/>
        <w:b/>
        <w:sz w:val="22"/>
        <w:szCs w:val="22"/>
        <w:lang w:val="es-ES"/>
      </w:rPr>
      <w:t xml:space="preserve"> 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25:00Z</dcterms:created>
  <dc:creator>Usuario de Microsoft Office</dc:creator>
  <dc:description/>
  <cp:keywords/>
  <dc:language>en-US</dc:language>
  <cp:lastModifiedBy>Rosa Maria Leyva</cp:lastModifiedBy>
  <cp:lastPrinted>2021-06-04T10:10:00Z</cp:lastPrinted>
  <dcterms:modified xsi:type="dcterms:W3CDTF">2021-06-08T16:36:00Z</dcterms:modified>
  <cp:revision>3</cp:revision>
  <dc:subject/>
  <dc:title/>
</cp:coreProperties>
</file>