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95897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85pt;mso-wrap-distance-left:7.05pt;mso-wrap-distance-right:0pt;mso-wrap-distance-top:0pt;mso-wrap-distance-bottom:0pt;margin-top:8.1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78"/>
        <w:gridCol w:w="709"/>
        <w:gridCol w:w="1550"/>
        <w:gridCol w:w="602"/>
        <w:gridCol w:w="603"/>
        <w:gridCol w:w="647"/>
        <w:gridCol w:w="142"/>
      </w:tblGrid>
      <w:tr>
        <w:trPr>
          <w:trHeight w:val="476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btener el 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Autor(es)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426"/>
        <w:gridCol w:w="3793"/>
      </w:tblGrid>
      <w:tr>
        <w:trPr>
          <w:trHeight w:val="177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183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gistro Oficial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E Lorena Realivazquez Pérez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Unidad de Investigación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nt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3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043" w:gutter="567" w:header="711" w:top="1985" w:footer="8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lang w:val="es-MX"/>
      </w:rPr>
      <w:t>FOR 7.5.1  INV 03              Rev 1       15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051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17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3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17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-68.25pt;margin-top:-18.05pt;width:473.1pt;height:84.7pt" coordorigin="-1365,-361" coordsize="9462,169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-112;top:821;width:8208;height:5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FORMATO DE REGISTRO DE INVESTIGACIÓ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n 1" stroked="f" o:allowincell="f" style="position:absolute;left:-1365;top:-361;width:1519;height:1662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4;top:-358;width:7292;height:1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s-ES" w:bidi="ar-SA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ndara" w:hAnsi="Candara" w:eastAsia="Times New Roman" w:cs="Candara"/>
                                      <w:color w:val="auto"/>
                                      <w:lang w:val="es-ES" w:bidi="ar-SA"/>
                                    </w:rPr>
                                    <w:t>Facultad de Enfermería y Nutriolog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rFonts w:ascii="Berlin Sans FB Demi" w:hAnsi="Berlin Sans FB Demi" w:eastAsia="Times New Roman" w:cs="Berlin Sans FB Demi"/>
                                      <w:color w:val="auto"/>
                                      <w:lang w:val="es-ES" w:bidi="ar-SA"/>
                                    </w:rPr>
                                    <w:t xml:space="preserve">Secretaría de Investigación y Posgrado  / Unidad de Investigació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3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4240</wp:posOffset>
              </wp:positionH>
              <wp:positionV relativeFrom="paragraph">
                <wp:posOffset>110490</wp:posOffset>
              </wp:positionV>
              <wp:extent cx="1569085" cy="587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115" cy="5340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8.7pt;mso-position-vertical-relative:text;margin-left:37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8115" cy="5340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775</wp:posOffset>
              </wp:positionH>
              <wp:positionV relativeFrom="paragraph">
                <wp:posOffset>-229235</wp:posOffset>
              </wp:positionV>
              <wp:extent cx="6008370" cy="10756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1075680"/>
                        <a:chOff x="0" y="0"/>
                        <a:chExt cx="6008400" cy="1075680"/>
                      </a:xfrm>
                    </wpg:grpSpPr>
                    <wps:wsp>
                      <wps:cNvSpPr txBox="1"/>
                      <wps:spPr>
                        <a:xfrm>
                          <a:off x="795600" y="750600"/>
                          <a:ext cx="521280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FORMATO DE REGISTRO DE INVESTIG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65160" cy="105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78920" y="1800"/>
                          <a:ext cx="4631040" cy="80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s-ES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ndara" w:hAnsi="Candara" w:eastAsia="Times New Roman" w:cs="Candara"/>
                                <w:color w:val="auto"/>
                                <w:lang w:val="es-ES" w:bidi="ar-SA"/>
                              </w:rPr>
                              <w:t>Facultad de Enfermería y Nutri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es-ES" w:bidi="ar-SA"/>
                              </w:rPr>
                              <w:t xml:space="preserve">Secretaría de Investigación y Posgrado  / Unidad de Investigación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25pt;margin-top:-18.05pt;width:473.1pt;height:84.7pt" coordorigin="-1365,-361" coordsize="9462,1694">
              <v:shape id="shape_0" stroked="f" o:allowincell="f" style="position:absolute;left:-112;top:821;width:8208;height:5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FORMATO DE REGISTRO DE INVESTIG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1" stroked="f" o:allowincell="f" style="position:absolute;left:-1365;top:-361;width:1519;height:16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;top:-358;width:7292;height:1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s-ES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ndara" w:hAnsi="Candara" w:eastAsia="Times New Roman" w:cs="Candara"/>
                          <w:color w:val="auto"/>
                          <w:lang w:val="es-ES" w:bidi="ar-SA"/>
                        </w:rPr>
                        <w:t>Facultad de Enfermería y Nutriologí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es-ES" w:bidi="ar-SA"/>
                        </w:rPr>
                        <w:t xml:space="preserve">Secretaría de Investigación y Posgrado  / Unidad de Investigació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1:00Z</dcterms:created>
  <dc:creator>Unidad de Calidad</dc:creator>
  <dc:description/>
  <cp:keywords/>
  <dc:language>en-US</dc:language>
  <cp:lastModifiedBy>FEN</cp:lastModifiedBy>
  <cp:lastPrinted>2013-01-15T09:43:00Z</cp:lastPrinted>
  <dcterms:modified xsi:type="dcterms:W3CDTF">2013-01-15T16:50:00Z</dcterms:modified>
  <cp:revision>4</cp:revision>
  <dc:subject/>
  <dc:title>I OBJETIVO</dc:title>
</cp:coreProperties>
</file>