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4"/>
        <w:gridCol w:w="2693"/>
        <w:gridCol w:w="185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</w:tr>
      <w:tr>
        <w:trPr>
          <w:trHeight w:val="5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término:</w:t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reunión:</w:t>
            </w:r>
          </w:p>
        </w:tc>
      </w:tr>
      <w:tr>
        <w:trPr>
          <w:trHeight w:val="689" w:hRule="atLeast"/>
        </w:trPr>
        <w:tc>
          <w:tcPr>
            <w:tcW w:w="10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st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1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tivo de la reunión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do de acuerdos y propuestas de la reunión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y firma del responsable de la reunió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 Bo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60" w:gutter="567" w:header="711" w:top="1843" w:footer="7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s-MX"/>
      </w:rPr>
      <w:t xml:space="preserve">_____ / ______                                                                                            </w:t>
    </w:r>
    <w:r>
      <w:rPr>
        <w:rFonts w:cs="Arial Narrow" w:ascii="Arial Narrow" w:hAnsi="Arial Narrow"/>
        <w:sz w:val="20"/>
        <w:szCs w:val="14"/>
        <w:lang w:val="es-MX"/>
      </w:rPr>
      <w:t>FOR 7.5.1. SP 03          Rev. 0           14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39179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Secretaría de Plane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30.85pt;width:542.5pt;height:83.15pt" coordorigin="-940,-617" coordsize="10850,1663">
              <v:group id="shape_0" style="position:absolute;left:-940;top:-617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40;top:-617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-614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Secretaría de Plane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505;top:-351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A DE REUNIÓN DE LA SECRETARÍA DE PLANEACIÓ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9:00Z</dcterms:created>
  <dc:creator>Unidad de Calidad</dc:creator>
  <dc:description/>
  <cp:keywords/>
  <dc:language>en-US</dc:language>
  <cp:lastModifiedBy>FEN</cp:lastModifiedBy>
  <cp:lastPrinted>2011-01-25T08:52:00Z</cp:lastPrinted>
  <dcterms:modified xsi:type="dcterms:W3CDTF">2013-05-27T15:04:00Z</dcterms:modified>
  <cp:revision>5</cp:revision>
  <dc:subject/>
  <dc:title>I OBJETIVO</dc:title>
</cp:coreProperties>
</file>