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: 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FECHA DE ENTREGA:</w:t>
      </w:r>
      <w:r>
        <w:rPr>
          <w:b/>
          <w:i/>
        </w:rPr>
        <w:t xml:space="preserve"> </w:t>
      </w:r>
      <w:r>
        <w:rPr/>
        <w:t>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mallCaps/>
          <w:spacing w:val="100"/>
        </w:rPr>
        <w:t>R</w:t>
      </w:r>
      <w:r>
        <w:rPr>
          <w:rFonts w:cs="Arial" w:ascii="Arial" w:hAnsi="Arial"/>
          <w:b/>
          <w:smallCaps/>
          <w:spacing w:val="100"/>
        </w:rPr>
        <w:t>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3"/>
        <w:gridCol w:w="701"/>
        <w:gridCol w:w="790"/>
        <w:gridCol w:w="751"/>
        <w:gridCol w:w="790"/>
        <w:gridCol w:w="701"/>
        <w:gridCol w:w="790"/>
        <w:gridCol w:w="701"/>
        <w:gridCol w:w="790"/>
        <w:gridCol w:w="833"/>
        <w:gridCol w:w="938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GA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I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SICION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idamente catalogados, clasificados, capturados y los cuales pueden ser ya consultados en el Sistema PR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EN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BLIOTE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ABORÓ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ÍODO: </w:t>
      </w:r>
    </w:p>
    <w:p>
      <w:pPr>
        <w:pStyle w:val="Normal"/>
        <w:rPr>
          <w:b/>
          <w:b/>
        </w:rPr>
      </w:pPr>
      <w:r>
        <w:rPr/>
        <w:t>FECHA PROMESA DE ENTREG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UCTIVO DE LLENADO.</w:t>
      </w:r>
    </w:p>
    <w:p>
      <w:pPr>
        <w:pStyle w:val="Normal"/>
        <w:jc w:val="both"/>
        <w:rPr/>
      </w:pPr>
      <w:r>
        <w:rPr/>
        <w:t>USO EXCLUSIVO DE PROCES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rá llenar los siguientes dat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F: deberá anotar la Referencia de acuerdo al SBB FOR 19 (Altas, Agregar, bajas, cambios y reposiciones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echa de entrega (con base en el término del trabajo realizado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el recuadro deberá especificar los títulos y los volúmenes que se dieron de alta y/o se agregaron, y/o se dieron de baja y/o se solicitó algún cambio y/o se solicitó reposición de etiquetas (de signatura topográfica o de inventario) y de acuerdo al tipo de material documental solicitado en el SBB FOR 19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ocedencia: Señalando si proviene de algún proyecto institucional o de la Unidad Académ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 que biblioteca proviene la Solicitud (SBB FOR 19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aboró: Quien realizó el trabajo (que catalogador realizó la solicitud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eríodo de trabajo en el cual se llevo a cabo la solicitu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echa promesa de entrega: deberá anotar la fecha que se señaló en la solicitud de el SBB FOR 19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campos que no se utilicen, deberán cancelarse con una diagonal o especificar con las siglas N/A (no aplica) de acuerdo con el SGU PRO 01 PROCEDIMIENTO DE CONTROL DE LA INFORMACIÓN DOCUMENT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s-ES_tradnl"/>
        </w:rPr>
      </w:pPr>
      <w:r>
        <w:rPr>
          <w:rFonts w:cs="Times New Roman" w:ascii="Times New Roman" w:hAnsi="Times New Roman"/>
          <w:b/>
          <w:sz w:val="20"/>
          <w:lang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Fecha de revisión: 16/01/2019                                                    No. de Revisión: 1                                                    SBB FOR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21:00Z</dcterms:created>
  <dc:creator>Acer End User</dc:creator>
  <dc:description/>
  <cp:keywords/>
  <dc:language>en-US</dc:language>
  <cp:lastModifiedBy>Usuario1</cp:lastModifiedBy>
  <cp:lastPrinted>2019-01-16T08:53:00Z</cp:lastPrinted>
  <dcterms:modified xsi:type="dcterms:W3CDTF">2019-01-18T17:21:00Z</dcterms:modified>
  <cp:revision>2</cp:revision>
  <dc:subject/>
  <dc:title>UNIVERSIDAD AUTÓNOMA DE CHIHUAHUA</dc:title>
</cp:coreProperties>
</file>