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708025</wp:posOffset>
            </wp:positionV>
            <wp:extent cx="1494790" cy="13716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ab/>
        <w:t xml:space="preserve">  </w:t>
        <w:tab/>
        <w:tab/>
        <w:tab/>
        <w:tab/>
      </w:r>
      <w:r>
        <w:rPr>
          <w:b/>
          <w:sz w:val="22"/>
          <w:szCs w:val="22"/>
          <w:lang w:val="es-MX"/>
        </w:rPr>
        <w:t>MATRIZ DE OBJETIVOS</w:t>
      </w:r>
    </w:p>
    <w:p>
      <w:pPr>
        <w:pStyle w:val="Normal"/>
        <w:ind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jc w:val="left"/>
        <w:rPr/>
      </w:pPr>
      <w:r>
        <w:rPr>
          <w:b/>
        </w:rPr>
        <w:t>Fecha de actualización:</w:t>
      </w:r>
      <w:r>
        <w:rPr/>
        <w:t xml:space="preserve"> 05.01.2018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center"/>
        <w:rPr>
          <w:lang w:val="es-MX"/>
        </w:rPr>
      </w:pPr>
      <w:r>
        <w:rPr>
          <w:lang w:val="es-MX"/>
        </w:rPr>
        <w:t>Proceso de Examen de Admisión e Inscripción (Servicios Académico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4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2409"/>
        <w:gridCol w:w="1418"/>
        <w:gridCol w:w="2126"/>
        <w:gridCol w:w="184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Obje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M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Indic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Fórm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Periodic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cciones para alcanzar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Responsable</w:t>
            </w:r>
          </w:p>
        </w:tc>
      </w:tr>
      <w:tr>
        <w:trPr>
          <w:trHeight w:val="14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Mejorar la Calidad durante la aplicación del examen de admisión e inscrip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No más del 5% de incidentes relevantes durante la aplicación del examen de admi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95% mínimo de calidad en la aplicación del examen de admis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 de incidencias relevantes encontradas), entre (el total de salones supervisados por total de incidencias potenciales) por 1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mestra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ncientizar a los Maestros Aplicadores y Coordinadores de Unidades Académicas, sobre la importancia de la estandarización de la aplicación de examen de admisió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efe de Departamento de Administración Esco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Académica de FEN y FFy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mplir en tiempo y forma con el proceso de inscripción de acuerdo a las fechas establecidas en calendario escolar  y lineamientos internos de cada facultad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der los días y horas señaladas al 100% de estudiantes aceptados que se presentaron a todo el proce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100% de Cumpl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mestra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</w:tbl>
    <w:p>
      <w:pPr>
        <w:pStyle w:val="Prrafodelista"/>
        <w:ind w:left="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ind w:left="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ind w:left="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ind w:left="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ind w:left="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ind w:left="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ind w:left="72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ind w:left="720" w:hanging="0"/>
        <w:jc w:val="center"/>
        <w:rPr/>
      </w:pPr>
      <w:r>
        <w:rPr>
          <w:lang w:val="es-MX"/>
        </w:rPr>
        <w:t>Proceso de Servicios Bibliotecari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642"/>
        <w:gridCol w:w="1993"/>
        <w:gridCol w:w="2313"/>
        <w:gridCol w:w="1389"/>
        <w:gridCol w:w="2084"/>
        <w:gridCol w:w="1809"/>
      </w:tblGrid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Objetiv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Me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Indicad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Fórmu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Periodicid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cciones para alcanzarl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Responsable</w:t>
            </w:r>
          </w:p>
        </w:tc>
      </w:tr>
      <w:tr>
        <w:trPr>
          <w:trHeight w:val="29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frecer una cobertura de servicios de calidad con enfoque a la comunidad universitaria</w:t>
            </w:r>
          </w:p>
        </w:tc>
        <w:tc>
          <w:tcPr>
            <w:tcW w:w="1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eastAsia="Arial" w:cs="Arial"/>
                <w:b/>
                <w:sz w:val="20"/>
                <w:szCs w:val="20"/>
                <w:lang w:val="es-MX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sz w:val="20"/>
                <w:szCs w:val="20"/>
                <w:lang w:val="es-MX"/>
              </w:rPr>
              <w:t>Servicios Bibliotecarios</w:t>
            </w:r>
          </w:p>
        </w:tc>
      </w:tr>
      <w:tr>
        <w:trPr>
          <w:trHeight w:val="168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un año de ejercicio de PFCE cumplir con el dato programado: 620, 000 servicios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</w:rPr>
              <w:t>Prestar 620,000 servicios bibliotecari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</w:t>
            </w:r>
            <w:r>
              <w:rPr>
                <w:rFonts w:cs="Arial"/>
                <w:sz w:val="20"/>
                <w:szCs w:val="20"/>
                <w:lang w:val="es-MX"/>
              </w:rPr>
              <w:t>= (Préstamos internos, externos y renovaciones) + (Asistentes a cursos de inducción) + (Asistentes a cursos de Base de Datos) + (Consultas) + (Instalaciones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nu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mover el uso de los servicios bibliotecarios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dora del SUB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Procesos técnicos y desarrollo de coleccion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8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/>
              </w:rPr>
              <w:t>Actualizar el material documental en un 80% adquirido en el añ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/>
              </w:rPr>
              <w:t xml:space="preserve">80% material documental adquirido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MD Adquirido = (Cantidad de material adquirido) –(cantidad de material ente 5 y 10 años de edición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nu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olicitar material documental por donación o compra en el rango de fecha de edición o reimpresión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21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es-MX"/>
              </w:rPr>
              <w:t>Sistem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8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s-MX"/>
              </w:rPr>
              <w:t>Mantener en un 97% como mínimo, el tiempo del funcionamiento efectivo del servidor e interfaz del Sistema Aleph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/>
              </w:rPr>
              <w:t xml:space="preserve">97%Tiempo de los servicios activos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/>
              </w:rPr>
              <w:t>Funcionamiento = (Total de tiempo de servicios activos) – (Total de tiempo de servicios inactivo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/>
              </w:rPr>
              <w:t>Mensu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Monitorear diariamente los servicios del servidor (conexión y respaldo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</w:t>
      </w:r>
      <w:r>
        <w:rPr>
          <w:lang w:val="es-MX"/>
        </w:rPr>
        <w:t>roceso de Adquisiciones y  Licitación Pública</w:t>
      </w:r>
    </w:p>
    <w:p>
      <w:pPr>
        <w:pStyle w:val="Normal"/>
        <w:jc w:val="center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2409"/>
        <w:gridCol w:w="1418"/>
        <w:gridCol w:w="2126"/>
        <w:gridCol w:w="1843"/>
      </w:tblGrid>
      <w:tr>
        <w:trPr>
          <w:tblHeader w:val="true"/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Obje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M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Indic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Fórm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Periodic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cciones para alcanz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Responsable</w:t>
            </w:r>
          </w:p>
        </w:tc>
      </w:tr>
      <w:tr>
        <w:trPr>
          <w:trHeight w:val="10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alizar procesos de Compra eficientes y legal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mplir el 100% de los requisitos legales en el periodo que le corresponde en base al check-l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Licitaciones Documentad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quisitos solventados/ Total de Requis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Mensual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apacitar en el conocimiento de la normatividad al personal del áre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Verificar el cumplimiento de la normatividad mediante las observaciones de auditoria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efe de Departamento de Adquisicion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1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der al menos en un 95 % de las requisiciones recibidas en un plazo máximo de 10 días hábil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Atención a requisicion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quisiciones atendidas en tiempo/ total de requisiciones recib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Mens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levar un registro de solicitudes que no sean atendidas a tiempo y análisis de las caus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704" w:hRule="atLeast"/>
        </w:trPr>
        <w:tc>
          <w:tcPr>
            <w:tcW w:w="14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Proceso de Control Patrimonial de Bien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Obje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M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Indic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Fórm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Periodic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cciones para alcanz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Responsable</w:t>
            </w:r>
          </w:p>
        </w:tc>
      </w:tr>
      <w:tr>
        <w:trPr>
          <w:trHeight w:val="17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/>
                <w:sz w:val="20"/>
                <w:szCs w:val="20"/>
              </w:rPr>
              <w:t>Mantener debidamente actualizado y resguardado el patrimonio de la Univers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/>
                <w:sz w:val="20"/>
                <w:szCs w:val="20"/>
              </w:rPr>
              <w:t>Por encima del 90% del  patrimonio de la Univers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ventario de Bie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enes localizados/ total de bien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n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ar seguimiento mensual a los activos no localizados mediante una reunión con los responsables de la unidad de inventar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efe de Departamento de Bienes Patrimoniales</w:t>
            </w:r>
          </w:p>
        </w:tc>
      </w:tr>
    </w:tbl>
    <w:p>
      <w:pPr>
        <w:pStyle w:val="Normal"/>
        <w:jc w:val="center"/>
        <w:rPr>
          <w:rFonts w:cs="Arial"/>
          <w:bCs/>
          <w:color w:val="000000"/>
          <w:lang w:val="es-MX" w:eastAsia="es-MX"/>
        </w:rPr>
      </w:pPr>
      <w:r>
        <w:rPr>
          <w:rFonts w:cs="Arial"/>
          <w:bCs/>
          <w:color w:val="000000"/>
          <w:lang w:val="es-MX" w:eastAsia="es-MX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Cs/>
          <w:color w:val="000000"/>
          <w:lang w:val="es-MX" w:eastAsia="es-MX"/>
        </w:rPr>
      </w:pPr>
      <w:r>
        <w:rPr>
          <w:rFonts w:cs="Arial"/>
          <w:bCs/>
          <w:color w:val="000000"/>
          <w:lang w:val="es-MX" w:eastAsia="es-MX"/>
        </w:rPr>
      </w:r>
    </w:p>
    <w:p>
      <w:pPr>
        <w:pStyle w:val="Normal"/>
        <w:jc w:val="center"/>
        <w:rPr>
          <w:rFonts w:cs="Arial"/>
          <w:bCs/>
          <w:color w:val="000000"/>
          <w:lang w:val="es-MX" w:eastAsia="es-MX"/>
        </w:rPr>
      </w:pPr>
      <w:r>
        <w:rPr>
          <w:rFonts w:cs="Arial"/>
          <w:bCs/>
          <w:color w:val="000000"/>
          <w:lang w:val="es-MX" w:eastAsia="es-MX"/>
        </w:rPr>
      </w:r>
    </w:p>
    <w:p>
      <w:pPr>
        <w:pStyle w:val="Normal"/>
        <w:jc w:val="center"/>
        <w:rPr>
          <w:rFonts w:cs="Arial"/>
          <w:bCs/>
          <w:color w:val="000000"/>
          <w:lang w:val="es-MX" w:eastAsia="es-MX"/>
        </w:rPr>
      </w:pPr>
      <w:r>
        <w:rPr>
          <w:rFonts w:cs="Arial"/>
          <w:bCs/>
          <w:color w:val="000000"/>
          <w:lang w:val="es-MX" w:eastAsia="es-MX"/>
        </w:rPr>
        <w:t>Objetivos Ambientales</w:t>
      </w:r>
    </w:p>
    <w:p>
      <w:pPr>
        <w:pStyle w:val="Normal"/>
        <w:rPr>
          <w:rFonts w:cs="Arial"/>
          <w:bCs/>
          <w:color w:val="000000"/>
          <w:lang w:val="es-MX" w:eastAsia="es-MX"/>
        </w:rPr>
      </w:pPr>
      <w:r>
        <w:rPr>
          <w:rFonts w:cs="Arial"/>
          <w:bCs/>
          <w:color w:val="000000"/>
          <w:lang w:val="es-MX" w:eastAsia="es-MX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1985"/>
        <w:gridCol w:w="2409"/>
        <w:gridCol w:w="1418"/>
        <w:gridCol w:w="2693"/>
        <w:gridCol w:w="1559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Objetiv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Me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Indicado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Formu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Periodicida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Acciones para alcanzarl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3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0"/>
                <w:szCs w:val="20"/>
              </w:rPr>
              <w:t>Gestionar  el reciclaje  de los  residuos peligrosos y de manejo especial generados   en las bibliotecas  del SUBA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0"/>
                <w:szCs w:val="20"/>
              </w:rPr>
              <w:t>Que las  bibliotecas del SUBA  envíen a reciclar  el total de  residuos peligrosos (Lámparas fluorescentes, tóner, balastros y de manejo especial (</w:t>
            </w: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  <w:t xml:space="preserve">Equipos  electrónicos   como  </w:t>
            </w:r>
            <w:r>
              <w:rPr>
                <w:rFonts w:eastAsia="Arial Unicode MS" w:cs="Arial"/>
                <w:sz w:val="20"/>
                <w:szCs w:val="20"/>
              </w:rPr>
              <w:t>computadoras, escáner e impresoras  sin uso) señalados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0"/>
                <w:szCs w:val="20"/>
              </w:rPr>
              <w:t>1. Porcentaje de cumplimiento  de reciclaje    al menos  el 90%   de   residuos peligrosos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otal  de  residuos enviados a reciclar/total de  residuos generados X 10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EMESTRAL/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N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"/>
                <w:sz w:val="20"/>
                <w:szCs w:val="20"/>
              </w:rPr>
              <w:t xml:space="preserve">1.  Solicitar   </w:t>
            </w:r>
            <w:r>
              <w:rPr>
                <w:rFonts w:eastAsia="Arial Unicode MS" w:cs="Arial"/>
                <w:b/>
                <w:sz w:val="20"/>
                <w:szCs w:val="20"/>
              </w:rPr>
              <w:t>a empresa  recicladora</w:t>
            </w:r>
            <w:r>
              <w:rPr>
                <w:rFonts w:eastAsia="Arial Unicode MS" w:cs="Arial"/>
                <w:sz w:val="20"/>
                <w:szCs w:val="20"/>
              </w:rPr>
              <w:t xml:space="preserve">   los manifiestos de reciclaje de residuos peligrosos (lámparas  fluorescentes)                        2. Solicitar  </w:t>
            </w:r>
            <w:r>
              <w:rPr>
                <w:rFonts w:eastAsia="Arial Unicode MS" w:cs="Arial"/>
                <w:b/>
                <w:sz w:val="20"/>
                <w:szCs w:val="20"/>
              </w:rPr>
              <w:t>a empresa  reciclador</w:t>
            </w:r>
            <w:r>
              <w:rPr>
                <w:rFonts w:eastAsia="Arial Unicode MS" w:cs="Arial"/>
                <w:sz w:val="20"/>
                <w:szCs w:val="20"/>
              </w:rPr>
              <w:t>a, los manifiestos de reciclaje de residuos de manejo especial (computadoras, impresoras, escáner)                                3- Solicitar  vía oficio, que la empresa      recicladora envíe  documentación de  disposición final.                    4.  Tener un área  de acopio y cuidar que se  envíen a empresa  reciclad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  <w:t xml:space="preserve">1. 2. Coordinadora General SUBA, Jefa unidad seguridad y medio ambiente               3. </w:t>
            </w:r>
            <w:r>
              <w:rPr>
                <w:rFonts w:cs="Arial"/>
                <w:b/>
                <w:color w:val="000000"/>
                <w:sz w:val="18"/>
                <w:szCs w:val="18"/>
                <w:lang w:val="es-MX" w:eastAsia="es-MX"/>
              </w:rPr>
              <w:t>Coordinadora General SUBA</w:t>
            </w: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  <w:t xml:space="preserve">     4. Jefes  de biblioteca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ejorar  el Sistema de Gestión Ambiental y de Seguridad y Salud  en el Trabaj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educir las no conformidades  en auditorías internas y extern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úmero de no conformidade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úmero de no conformidades en auditorías internas y extern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EMESTRAL/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N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 xml:space="preserve">1. Visitas </w:t>
            </w:r>
            <w:r>
              <w:rPr>
                <w:rFonts w:eastAsia="Arial Unicode MS" w:cs="Arial"/>
                <w:b/>
                <w:sz w:val="20"/>
                <w:szCs w:val="20"/>
              </w:rPr>
              <w:t>programadas</w:t>
            </w:r>
            <w:r>
              <w:rPr>
                <w:rFonts w:eastAsia="Arial Unicode MS" w:cs="Arial"/>
                <w:sz w:val="20"/>
                <w:szCs w:val="20"/>
              </w:rPr>
              <w:t xml:space="preserve"> para revisión de  instalaciones   a  las bibliotecas  trimestralmente,  </w:t>
            </w:r>
            <w:r>
              <w:rPr>
                <w:rFonts w:eastAsia="Arial Unicode MS" w:cs="Arial"/>
                <w:b/>
                <w:sz w:val="20"/>
                <w:szCs w:val="20"/>
              </w:rPr>
              <w:t>la jefa de unidad y seguridad  envía   calendario vía  correo  electrónico          2. Aplicar lista de  verificación de SST y A y su seguimiento.              3. Para las  bibliotecas   foráneas se solicitará evidencia fotográfica y documental, se  informa  vía  oficio, correo electrónico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0"/>
                <w:szCs w:val="20"/>
              </w:rPr>
              <w:t>1. Jefa unidad seguridad y medio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etivos  de Seguridad y Salud  en el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1985"/>
        <w:gridCol w:w="2409"/>
        <w:gridCol w:w="1418"/>
        <w:gridCol w:w="2551"/>
        <w:gridCol w:w="1560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Objetiv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Me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Indicado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Formu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Periodicid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Acciones para alcanzarl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3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educción de  accidentes  laborales  en las  bibliotecas  del SU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0"/>
                <w:szCs w:val="20"/>
              </w:rPr>
              <w:t>1. Mantener cero  accidentes  en las bibliotecas del SUB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0"/>
                <w:szCs w:val="20"/>
              </w:rPr>
              <w:t>1.Cero  accident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ero acciden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ENSUAL/ SEMESTR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  <w:t xml:space="preserve">1. Solicitar el reporte de  accidentes  de  cada una de las  bibliotecas  a   auxiliar  del SG. 2.  Difundir al personal bibliotecario  y usuarios los riesgos  en las instalaciones  del SUBA </w:t>
            </w:r>
            <w:r>
              <w:rPr>
                <w:rFonts w:cs="Arial"/>
                <w:b/>
                <w:color w:val="000000"/>
                <w:sz w:val="18"/>
                <w:szCs w:val="18"/>
                <w:lang w:val="es-MX" w:eastAsia="es-MX"/>
              </w:rPr>
              <w:t xml:space="preserve">por  medio las  matrices  de identificación de riesgos y peligros y la de  identificación  de aspectos e impactos </w:t>
            </w: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  <w:t xml:space="preserve">solicitar   minuta  de  reunión como evidencia.          3. </w:t>
            </w:r>
            <w:r>
              <w:rPr>
                <w:rFonts w:cs="Arial"/>
                <w:b/>
                <w:color w:val="000000"/>
                <w:sz w:val="18"/>
                <w:szCs w:val="18"/>
                <w:lang w:val="es-MX" w:eastAsia="es-MX"/>
              </w:rPr>
              <w:t>Gestiona</w:t>
            </w: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  <w:t xml:space="preserve">r plática   para el personal del SUBA sobre  riesgos laborales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  <w:t xml:space="preserve">1. Jefa unidad seguridad y medio ambiente               2. Jefes de biblioteca.              3.  Jefa unidad seguridad y medio ambiente             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revenir accidentes  en las instalaciones  de las bibliotecas del SUBA (incendios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0"/>
                <w:szCs w:val="20"/>
              </w:rPr>
              <w:t>1. Mantener cero   accidentes en las  bibliotecas del SU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0"/>
                <w:szCs w:val="20"/>
              </w:rPr>
              <w:t>1. Cero   incidentes  de incendio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ero  accident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0"/>
                <w:szCs w:val="20"/>
              </w:rPr>
              <w:t>TRIMESTRAL/ ANU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  <w:t>1. Realización de los recorridos  de las comisiones  de seguridad  e higiene con lista  de verificación de instalaciones.                              2.</w:t>
            </w:r>
            <w:r>
              <w:rPr>
                <w:rFonts w:cs="Arial"/>
                <w:b/>
                <w:color w:val="000000"/>
                <w:sz w:val="18"/>
                <w:szCs w:val="18"/>
                <w:lang w:val="es-MX" w:eastAsia="es-MX"/>
              </w:rPr>
              <w:t xml:space="preserve"> Gestionar</w:t>
            </w: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  <w:t xml:space="preserve">  capacitación en    Protección civil.                      3. </w:t>
            </w:r>
            <w:r>
              <w:rPr>
                <w:rFonts w:cs="Arial"/>
                <w:b/>
                <w:color w:val="000000"/>
                <w:sz w:val="18"/>
                <w:szCs w:val="18"/>
                <w:lang w:val="es-MX" w:eastAsia="es-MX"/>
              </w:rPr>
              <w:t>Gestion</w:t>
            </w: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  <w:t>ar la realización de los  simulacros de acuerdo  a la Legislación.                             4</w:t>
            </w:r>
            <w:r>
              <w:rPr>
                <w:rFonts w:cs="Arial"/>
                <w:b/>
                <w:color w:val="000000"/>
                <w:sz w:val="18"/>
                <w:szCs w:val="18"/>
                <w:lang w:val="es-MX" w:eastAsia="es-MX"/>
              </w:rPr>
              <w:t>.  Calendario de  capacitación se  encuentra  en el Programa de  seguridad y medio ambiente</w:t>
            </w: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  <w:t>.</w:t>
            </w:r>
          </w:p>
          <w:p>
            <w:pPr>
              <w:pStyle w:val="Normal"/>
              <w:ind w:left="567" w:hanging="0"/>
              <w:jc w:val="left"/>
              <w:rPr>
                <w:rFonts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  <w:lang w:val="es-MX" w:eastAsia="es-MX"/>
              </w:rPr>
              <w:t xml:space="preserve">1. Comisiones de seguridad e higiene de  la Coordinación General y  de cada una de las    bibliotecas.         2. Coordinadora  General del SUBA.          3.4.  Jefa unidad seguridad y medio ambiente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NECESARIOS</w:t>
            </w:r>
          </w:p>
        </w:tc>
      </w:tr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s recursos humanos</w:t>
            </w:r>
            <w:r>
              <w:rPr>
                <w:i/>
                <w:sz w:val="20"/>
                <w:szCs w:val="20"/>
              </w:rPr>
              <w:t xml:space="preserve"> quedan plasmados en los manuales de organización.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s recursos financieros</w:t>
            </w:r>
            <w:r>
              <w:rPr>
                <w:i/>
                <w:sz w:val="20"/>
                <w:szCs w:val="20"/>
              </w:rPr>
              <w:t xml:space="preserve"> en los presupuestos anuales autorizados por el H Consejo Universitario.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s recursos materiales</w:t>
            </w:r>
            <w:r>
              <w:rPr>
                <w:i/>
                <w:sz w:val="20"/>
                <w:szCs w:val="20"/>
              </w:rPr>
              <w:t xml:space="preserve"> en el programa anual de compras y en los programas de mantenimiento preventivo.</w:t>
            </w:r>
          </w:p>
        </w:tc>
      </w:tr>
      <w:tr>
        <w:trPr>
          <w:trHeight w:val="230" w:hRule="atLeast"/>
        </w:trPr>
        <w:tc>
          <w:tcPr>
            <w:tcW w:w="1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4"/>
      </w:tblGrid>
      <w:tr>
        <w:trPr/>
        <w:tc>
          <w:tcPr>
            <w:tcW w:w="1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ALUACIÓN DE LOS RESULTADOS</w:t>
            </w:r>
          </w:p>
        </w:tc>
      </w:tr>
      <w:tr>
        <w:trPr/>
        <w:tc>
          <w:tcPr>
            <w:tcW w:w="1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Los resultados sobre el grado en que han cumplido los objetivos serán revisados durante la Juntas de la revisión por la Dirección, en donde cada responsable presentará el seguimiento mensual o semestral del comportamiento de los indicadores y proporcionara información sobre el alcance o no de los objetivos, el resultado será tratado conforme al procedimiento de acciones correctivas o de mejora (actualizarse) según sea el caso.</w:t>
            </w:r>
          </w:p>
        </w:tc>
      </w:tr>
      <w:tr>
        <w:trPr>
          <w:trHeight w:val="230" w:hRule="atLeast"/>
        </w:trPr>
        <w:tc>
          <w:tcPr>
            <w:tcW w:w="1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CIÓN DE LOS OBJETIVOS</w:t>
            </w:r>
          </w:p>
        </w:tc>
      </w:tr>
      <w:tr>
        <w:trPr>
          <w:trHeight w:val="230" w:hRule="atLeast"/>
        </w:trPr>
        <w:tc>
          <w:tcPr>
            <w:tcW w:w="1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objetivos serán comunicados a todo el personal que participa en el logro de los mismos de acuerdo a lo establecido en la Matriz de comunicación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18" w:right="1418" w:gutter="0" w:header="0" w:top="158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bCs/>
        <w:sz w:val="16"/>
        <w:szCs w:val="16"/>
      </w:rPr>
      <w:t>Fecha de Revisión: 13/12/2017                                                                              No. de Revisión: 2                                                                               SGU FOR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s-E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jc w:val="left"/>
      <w:outlineLvl w:val="1"/>
    </w:pPr>
    <w:rPr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outlineLvl w:val="4"/>
    </w:pPr>
    <w:rPr>
      <w:rFonts w:ascii="CG Times (WN);Cambria" w:hAnsi="CG Times (WN);Cambria" w:cs="CG Times (WN);Cambri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614" w:hanging="0"/>
      <w:outlineLvl w:val="6"/>
    </w:pPr>
    <w:rPr>
      <w:color w:val="FF66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right="614" w:hanging="0"/>
      <w:outlineLvl w:val="7"/>
    </w:pPr>
    <w:rPr>
      <w:color w:val="FF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s-ES"/>
    </w:rPr>
  </w:style>
  <w:style w:type="character" w:styleId="WW8Num1z2">
    <w:name w:val="WW8Num1z2"/>
    <w:qFormat/>
    <w:rPr>
      <w:sz w:val="24"/>
      <w:szCs w:val="24"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Ttulo2Car">
    <w:name w:val="Título 2 Car"/>
    <w:qFormat/>
    <w:rPr>
      <w:rFonts w:ascii="Arial" w:hAnsi="Arial" w:eastAsia="Times New Roman" w:cs="Arial"/>
      <w:bCs/>
      <w:iCs/>
    </w:rPr>
  </w:style>
  <w:style w:type="character" w:styleId="Ttulo3Car">
    <w:name w:val="Título 3 Car"/>
    <w:qFormat/>
    <w:rPr>
      <w:rFonts w:ascii="Arial" w:hAnsi="Arial" w:eastAsia="Times New Roman" w:cs="Arial"/>
      <w:b/>
      <w:sz w:val="24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sz w:val="16"/>
      <w:szCs w:val="20"/>
    </w:rPr>
  </w:style>
  <w:style w:type="character" w:styleId="Ttulo5Car">
    <w:name w:val="Título 5 Car"/>
    <w:qFormat/>
    <w:rPr>
      <w:rFonts w:ascii="CG Times (WN);Cambria" w:hAnsi="CG Times (WN);Cambria" w:eastAsia="Times New Roman" w:cs="Times New Roman"/>
      <w:b/>
      <w:sz w:val="20"/>
      <w:szCs w:val="20"/>
    </w:rPr>
  </w:style>
  <w:style w:type="character" w:styleId="Ttulo6Car">
    <w:name w:val="Título 6 Car"/>
    <w:qFormat/>
    <w:rPr>
      <w:rFonts w:ascii="Arial" w:hAnsi="Arial" w:eastAsia="Times New Roman" w:cs="Arial"/>
      <w:b/>
      <w:sz w:val="14"/>
      <w:szCs w:val="14"/>
    </w:rPr>
  </w:style>
  <w:style w:type="character" w:styleId="Ttulo7Car">
    <w:name w:val="Título 7 Car"/>
    <w:qFormat/>
    <w:rPr>
      <w:rFonts w:ascii="Arial" w:hAnsi="Arial" w:eastAsia="Times New Roman" w:cs="Times New Roman"/>
      <w:color w:val="FF6600"/>
      <w:sz w:val="24"/>
      <w:szCs w:val="24"/>
    </w:rPr>
  </w:style>
  <w:style w:type="character" w:styleId="Ttulo8Car">
    <w:name w:val="Título 8 Car"/>
    <w:qFormat/>
    <w:rPr>
      <w:rFonts w:ascii="Arial" w:hAnsi="Arial" w:eastAsia="Times New Roman" w:cs="Arial"/>
      <w:color w:val="FF0000"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29:00Z</dcterms:created>
  <dc:creator>JAVIER MIMBELA PEREZ</dc:creator>
  <dc:description/>
  <cp:keywords/>
  <dc:language>en-US</dc:language>
  <cp:lastModifiedBy>JAVIER MIMBELA PEREZ</cp:lastModifiedBy>
  <cp:lastPrinted>2017-11-30T09:30:00Z</cp:lastPrinted>
  <dcterms:modified xsi:type="dcterms:W3CDTF">2018-01-05T18:45:00Z</dcterms:modified>
  <cp:revision>9</cp:revision>
  <dc:subject/>
  <dc:title/>
</cp:coreProperties>
</file>