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130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0"/>
        <w:gridCol w:w="3230"/>
        <w:gridCol w:w="1102"/>
        <w:gridCol w:w="2008"/>
        <w:gridCol w:w="2110"/>
        <w:gridCol w:w="900"/>
        <w:gridCol w:w="900"/>
        <w:gridCol w:w="997"/>
        <w:gridCol w:w="700"/>
        <w:gridCol w:w="823"/>
        <w:gridCol w:w="1440"/>
      </w:tblGrid>
      <w:tr>
        <w:trPr>
          <w:tblHeader w:val="true"/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O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LAVE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azón social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.F.C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CCION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LO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IUDA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A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EL. 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EL. 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NTACT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PYRENT DEL NOROESTE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NO 900913-RA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MAR QUIETON: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MIRA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(614)414-50-25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CARLOS BARRAGAN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64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JUAN MANUEL CHAVEZ LO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ALJ 740821-AG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. PERIFERICO DE LA JUVENTUD NO.91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OSCAR FLORES SANC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(614) 424-26-82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JUAN MANUEL CHAVEZ LOYA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MX"/>
              </w:rPr>
              <w:t>PAPELERIA ROSA DE CHIHUAHUA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PRC 880610-1U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. 20 DE NOVIEMBRE #13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16-85-32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s-MX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MONICA CHAVEZ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MX"/>
              </w:rPr>
              <w:t>EL ALMACEN PAPELERIA 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PA 800229-1D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E. MELCHOR OCAMPO NO.14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614-415-10-11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s-MX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MARTIN DELGADO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7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UAN CARLOS CARBAJAL ROME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ARJ 751127-PY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ALLE CONSTITUCION #8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OB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5-77-23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JUAN CARLOS CARBAJAL ROMERO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APELERIA ROUHANA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PRO 990629-K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E. JUAREZ # 2105-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6-68-98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ICASA LIMPIEZA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RLI 050504-9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IPRES #35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SATE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40-49-60 AL 64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PATRCIA SOTO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8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ERCIALIZADORA LIMCO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LI 050115-KI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JOSE CARREON # 10301-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DEPORTI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82-38-63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NORMA MEDINA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  <w:t>OFICASA 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OFI 850703-E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ALLE ENCINO NO.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GRAN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7-95-23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ALFREDO ARMENDARIZ AGUILERA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EWBERRY Y COMPAÑIA, SA DE C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EW 940603-7R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ENIDA INDEPENDENCIA NO. 8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ZONA 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(614) 415-75-75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GABRIELA DIOSELINA CARDENAS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5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AUL RODRIGUEZ GARC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ROGR 670707-5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DONATO GUERRA NO.2206-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OBRE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5-99-97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RAUL RODRIGUEZ GARCIA.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MX"/>
              </w:rPr>
              <w:t>CASA MYERS  S.A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MY 431220-M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. JUAREZ #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6-00-20 (53)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GUADALUPE MARQUEZ  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ZUHAILA ABDO FIER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OFZ 750201-GU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ALLE SABINO NO.9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LAS GRAN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4-7895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ZUHAILA ADO FIERRO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STRIBUCIONES Y REPRESENT. DE CHIH., SA DE C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RC 921019-2G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ALLE WASHINGTON NO.37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OMPLEJO INDUSTRIAL LAS AMER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614-410-00-65 CON 3 LINEAS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RODOLFO MIRAMONTES PEREZ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AMSARA TECNOLOGIA Y SOLUCIONES,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SDC 040913-K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E. 20 DE NOVIEMBRE NO.5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6-66-21, (614)545-01-08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AURORA GABRIELA PRIETO MEDRANO                              </w:t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FR"/>
              </w:rPr>
              <w:t>DISTRIBUIDORA ESQUER, S.A. DE C.V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S 940923-PH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E. TECNOLOGICO NO.9900-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REVOLUC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(614)421-49-66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SERGIO ESQUER RAYGADAS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4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ERREOFERTAS DE CHIHUAHUA S DE RL DE C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FCI 101122-HB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. MIRADOR NO.4705 A LOCAL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MIRADOR WASH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614-418-54-83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SRA. LOURDES ELIZABETH CANO VILLALOBOS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UTO SERVICE S.A. DE C.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SE 990119-KT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. FRANCISCO VILLA # 55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PANAMERIC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4-84-74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JESUS MANUEL GARCIA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74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OSCAR FRANCISCO TERRAZAS MARTINE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TEMO 660222-4V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. VALLARTA NO.45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LAS GRAN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(614)417-98-65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OSCAR FRANCISCO TERRAZAS MARTINEZ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83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OCIO ADRIANA VAZQUEZ ARELLA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VAAR 791014-GC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ALLE GRULLA NO.41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OLINAS DEL S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(614) 389-98-91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ROCIO ADRIANA VAZQUEZ ARELLANO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2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GERARDO ANTONIO BALDERAS ARROY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BAAG 701110-KT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VE. OCAMPO # 36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416-03-37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VERONICA JACQUEZ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49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MRT DISTRIBUIDORA, S DE RL M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MDI 130411-IJ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TORRE BLANCA MO.25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HACIENDA ISAB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CEL. (614)255-06-96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TERESA MARGARITA REZA GUADARRAMA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4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UIS IVAN MARIÑELARENA GUIG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MAGL 810710-8H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ALLE 46 1/2 # 44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ROS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614-201-01-75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LUIS IVAN MARIÑELARENA G.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3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BR"/>
              </w:rPr>
              <w:t>ANTONIO SALVADOR ORTIZ YBERR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OIYA 390720-1I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JULIAN CARRILLO # 1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614-201-95-12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ANTONIO ORTIZ  HERRERA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7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YASSMIN ABDO FIER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OFY 761118-A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NDRES F CARBONEL NO.35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SAN FELIPE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(614)426-79-52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 xml:space="preserve">YASSMIN ABDO FIERRO         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3615"/>
      <w:gridCol w:w="2405"/>
      <w:gridCol w:w="3541"/>
      <w:gridCol w:w="2135"/>
      <w:gridCol w:w="2006"/>
    </w:tblGrid>
    <w:tr>
      <w:trPr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15" w:type="dxa"/>
          <w:tcBorders/>
        </w:tcPr>
        <w:p>
          <w:pPr>
            <w:pStyle w:val="Footer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</w:rPr>
            <w:t xml:space="preserve"> 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Elaboró</w:t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54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Autorizó</w:t>
          </w:r>
        </w:p>
      </w:tc>
      <w:tc>
        <w:tcPr>
          <w:tcW w:w="2135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61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5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753" w:hRule="exact"/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15" w:type="dxa"/>
          <w:tcBorders>
            <w:top w:val="single" w:sz="4" w:space="0" w:color="000000"/>
          </w:tcBorders>
        </w:tcPr>
        <w:p>
          <w:pPr>
            <w:pStyle w:val="Textodeglobo"/>
            <w:jc w:val="center"/>
            <w:rPr>
              <w:rFonts w:ascii="Arial Narrow" w:hAnsi="Arial Narrow" w:cs="Arial"/>
              <w:b/>
              <w:b/>
              <w:bCs/>
              <w:sz w:val="20"/>
              <w:lang w:val="es-ES" w:eastAsia="es-ES"/>
            </w:rPr>
          </w:pPr>
          <w:r>
            <w:rPr>
              <w:rFonts w:cs="Arial" w:ascii="Arial Narrow" w:hAnsi="Arial Narrow"/>
              <w:b/>
              <w:bCs/>
              <w:sz w:val="20"/>
              <w:lang w:val="es-ES" w:eastAsia="es-ES"/>
            </w:rPr>
            <w:t>Jefe del Departamento de Adquisiciones</w:t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  <w:lang w:val="es-ES" w:eastAsia="es-ES"/>
            </w:rPr>
          </w:pPr>
          <w:r>
            <w:rPr>
              <w:rFonts w:cs="Arial Narrow" w:ascii="Arial Narrow" w:hAnsi="Arial Narrow"/>
              <w:b/>
              <w:bCs/>
              <w:sz w:val="20"/>
              <w:lang w:val="es-ES" w:eastAsia="es-E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Director Administrativo</w:t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135" w:type="dxa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Fecha de Revisión: 09/08/2017 </w:t>
      <w:tab/>
      <w:t xml:space="preserve">   </w:t>
      <w:tab/>
      <w:tab/>
      <w:t xml:space="preserve">   </w:t>
      <w:tab/>
      <w:t xml:space="preserve">                                      No. de Revisión: 0         </w:t>
      <w:tab/>
      <w:tab/>
      <w:t xml:space="preserve">                                                     </w:t>
      <w:tab/>
      <w:t>ADQ FOR 08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FFFFFF"/>
        <w:sz w:val="12"/>
      </w:rPr>
    </w:pPr>
    <w:r>
      <w:rPr>
        <w:rFonts w:eastAsia="Arial Narrow" w:cs="Arial Narrow" w:ascii="Arial Narrow" w:hAnsi="Arial Narrow"/>
        <w:shadow/>
        <w:color w:val="800080"/>
        <w:sz w:val="28"/>
        <w:szCs w:val="28"/>
      </w:rPr>
      <w:t xml:space="preserve">      </w:t>
    </w:r>
    <w:r>
      <w:rPr>
        <w:rFonts w:cs="Arial Narrow" w:ascii="Arial Narrow" w:hAnsi="Arial Narrow"/>
        <w:b/>
        <w:color w:val="7030A0"/>
      </w:rPr>
      <w:tab/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20"/>
        <w:lang w:val="en-US" w:eastAsia="en-US"/>
      </w:rPr>
    </w:pPr>
    <w:r>
      <w:rPr>
        <w:rFonts w:cs="Arial Narrow" w:ascii="Arial Narrow" w:hAnsi="Arial Narrow"/>
        <w:color w:val="7030A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9030</wp:posOffset>
              </wp:positionH>
              <wp:positionV relativeFrom="paragraph">
                <wp:posOffset>58420</wp:posOffset>
              </wp:positionV>
              <wp:extent cx="811530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ISTA DE PROVEEDORES CLAV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9pt;height:19.95pt;mso-wrap-distance-left:9.05pt;mso-wrap-distance-right:9.05pt;mso-wrap-distance-top:0pt;mso-wrap-distance-bottom:0pt;margin-top:4.6pt;mso-position-vertical-relative:text;margin-left:88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ISTA DE PROVEEDORES CLA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independiente2"/>
      <w:ind w:left="2832" w:right="-235" w:hanging="0"/>
      <w:rPr>
        <w:rFonts w:ascii="Arial Narrow" w:hAnsi="Arial Narrow" w:eastAsia="Arial Narrow" w:cs="Arial Narrow"/>
        <w:color w:val="FFFFFF"/>
      </w:rPr>
    </w:pPr>
    <w:r>
      <w:rPr>
        <w:rFonts w:eastAsia="Arial Narrow" w:cs="Arial Narrow" w:ascii="Arial Narrow" w:hAnsi="Arial Narrow"/>
        <w:color w:val="FFFFFF"/>
      </w:rPr>
      <w:t xml:space="preserve"> </w:t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eastAsia="Arial Narrow" w:cs="Arial Narrow" w:ascii="Arial Narrow" w:hAnsi="Arial Narrow"/>
        <w:b w:val="false"/>
        <w:bCs w:val="false"/>
        <w:color w:val="7030A0"/>
      </w:rPr>
      <w:t xml:space="preserve">                        </w:t>
    </w:r>
  </w:p>
  <w:p>
    <w:pPr>
      <w:pStyle w:val="Textoindependiente2"/>
      <w:ind w:left="2832" w:right="-235" w:hanging="0"/>
      <w:rPr>
        <w:rFonts w:ascii="Arial Narrow" w:hAnsi="Arial Narrow" w:eastAsia="Arial Narrow" w:cs="Arial Narrow"/>
        <w:color w:val="FFFFFF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890</wp:posOffset>
          </wp:positionH>
          <wp:positionV relativeFrom="paragraph">
            <wp:posOffset>-1215390</wp:posOffset>
          </wp:positionV>
          <wp:extent cx="1663700" cy="164020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FFFFFF"/>
      </w:rPr>
      <w:t xml:space="preserve"> </w:t>
    </w:r>
  </w:p>
  <w:p>
    <w:pPr>
      <w:pStyle w:val="Textoindependiente2"/>
      <w:ind w:left="2832" w:right="-235" w:hanging="0"/>
      <w:rPr>
        <w:rFonts w:ascii="Arial Narrow" w:hAnsi="Arial Narrow" w:cs="Arial Narrow"/>
        <w:color w:val="FFFFFF"/>
      </w:rPr>
    </w:pPr>
    <w:r>
      <w:rPr>
        <w:rFonts w:cs="Arial Narrow" w:ascii="Arial Narrow" w:hAnsi="Arial Narrow"/>
        <w:color w:val="FFFFFF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 Narrow" w:hAnsi="Arial Narrow"/>
        <w:sz w:val="18"/>
      </w:rPr>
      <w:t xml:space="preserve">Página </w:t>
    </w:r>
    <w:r>
      <w:rPr>
        <w:rStyle w:val="PageNumber"/>
        <w:rFonts w:cs="Arial" w:ascii="Arial Narrow" w:hAnsi="Arial Narrow"/>
        <w:sz w:val="16"/>
      </w:rPr>
      <w:fldChar w:fldCharType="begin"/>
    </w:r>
    <w:r>
      <w:rPr>
        <w:rStyle w:val="PageNumber"/>
        <w:sz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rFonts w:cs="Arial" w:ascii="Arial Narrow" w:hAnsi="Arial Narrow"/>
      </w:rPr>
      <w:fldChar w:fldCharType="separate"/>
    </w:r>
    <w:r>
      <w:rPr>
        <w:rStyle w:val="PageNumber"/>
        <w:sz w:val="16"/>
        <w:rFonts w:cs="Arial" w:ascii="Arial Narrow" w:hAnsi="Arial Narrow"/>
      </w:rPr>
      <w:t>2</w:t>
    </w:r>
    <w:r>
      <w:rPr>
        <w:rStyle w:val="PageNumber"/>
        <w:sz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8"/>
      </w:rPr>
      <w:t xml:space="preserve"> de </w:t>
    </w:r>
    <w:r>
      <w:rPr>
        <w:rStyle w:val="PageNumber"/>
        <w:rFonts w:cs="Arial" w:ascii="Arial Narrow" w:hAnsi="Arial Narrow"/>
        <w:sz w:val="18"/>
      </w:rPr>
      <w:fldChar w:fldCharType="begin"/>
    </w:r>
    <w:r>
      <w:rPr>
        <w:rStyle w:val="PageNumber"/>
        <w:sz w:val="18"/>
        <w:rFonts w:cs="Arial" w:ascii="Arial Narrow" w:hAnsi="Arial Narrow"/>
      </w:rPr>
      <w:instrText xml:space="preserve"> NUMPAGES \* ARABIC </w:instrText>
    </w:r>
    <w:r>
      <w:rPr>
        <w:rStyle w:val="PageNumber"/>
        <w:sz w:val="18"/>
        <w:rFonts w:cs="Arial" w:ascii="Arial Narrow" w:hAnsi="Arial Narrow"/>
      </w:rPr>
      <w:fldChar w:fldCharType="separate"/>
    </w:r>
    <w:r>
      <w:rPr>
        <w:rStyle w:val="PageNumber"/>
        <w:sz w:val="18"/>
        <w:rFonts w:cs="Arial" w:ascii="Arial Narrow" w:hAnsi="Arial Narrow"/>
      </w:rPr>
      <w:t>2</w:t>
    </w:r>
    <w:r>
      <w:rPr>
        <w:rStyle w:val="PageNumber"/>
        <w:sz w:val="18"/>
        <w:rFonts w:cs="Arial" w:ascii="Arial Narrow" w:hAnsi="Arial Narrow"/>
      </w:rPr>
      <w:fldChar w:fldCharType="end"/>
    </w:r>
  </w:p>
  <w:p>
    <w:pPr>
      <w:pStyle w:val="Header"/>
      <w:tabs>
        <w:tab w:val="clear" w:pos="4419"/>
        <w:tab w:val="clear" w:pos="8838"/>
        <w:tab w:val="left" w:pos="7710" w:leader="none"/>
      </w:tabs>
      <w:ind w:right="-856" w:hanging="0"/>
      <w:rPr>
        <w:rFonts w:ascii="Arial Narrow" w:hAnsi="Arial Narrow" w:eastAsia="Arial Narrow" w:cs="Arial Narrow"/>
        <w:b/>
        <w:b/>
        <w:bCs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bCs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09:00Z</dcterms:created>
  <dc:creator>Rosy Loya</dc:creator>
  <dc:description/>
  <cp:keywords/>
  <dc:language>en-US</dc:language>
  <cp:lastModifiedBy>JAVIER MIMBELA PEREZ</cp:lastModifiedBy>
  <cp:lastPrinted>2017-10-03T09:37:00Z</cp:lastPrinted>
  <dcterms:modified xsi:type="dcterms:W3CDTF">2017-10-31T19:09:00Z</dcterms:modified>
  <cp:revision>2</cp:revision>
  <dc:subject/>
  <dc:title>Personal de la Dirección Administrativa</dc:title>
</cp:coreProperties>
</file>