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6515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3.35pt;width:51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Fecha de elaboración:   </w:t>
            </w:r>
          </w:p>
        </w:tc>
      </w:tr>
    </w:tbl>
    <w:p>
      <w:pPr>
        <w:pStyle w:val="Heading2"/>
        <w:shd w:fill="FFFFFF" w:val="clea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sz w:val="24"/>
              </w:rPr>
            </w:pPr>
            <w:r>
              <w:rPr>
                <w:sz w:val="24"/>
              </w:rPr>
              <w:t>Área solicitante:</w:t>
            </w:r>
          </w:p>
        </w:tc>
      </w:tr>
    </w:tbl>
    <w:p>
      <w:pPr>
        <w:pStyle w:val="Heading3"/>
        <w:shd w:fill="FFFFFF" w:val="clea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/>
            </w:pPr>
            <w:r>
              <w:rPr/>
              <w:t xml:space="preserve">Puesto del solicitante: </w:t>
            </w:r>
          </w:p>
        </w:tc>
      </w:tr>
    </w:tbl>
    <w:p>
      <w:pPr>
        <w:pStyle w:val="Textoindependiente2"/>
        <w:shd w:fill="FFFFFF" w:val="clear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hd w:fill="FFFFFF" w:val="clear"/>
              <w:jc w:val="both"/>
              <w:rPr>
                <w:sz w:val="20"/>
              </w:rPr>
            </w:pPr>
            <w:r>
              <w:rPr/>
              <w:t>Curso y /o capacitación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de hora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 a impartirse: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ar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cion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</w:p>
    <w:p>
      <w:pPr>
        <w:pStyle w:val="Normal"/>
        <w:ind w:left="2836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MAS 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3462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6pt" to="447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699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7pt" to="109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4699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.7pt" to="299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nte de capacitación</w:t>
        <w:tab/>
        <w:t xml:space="preserve">   Coordinador</w:t>
        <w:tab/>
        <w:tab/>
        <w:t xml:space="preserve">              Autori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TA: Solicitar el presente curso con por lo menos 3 días de anticipación. Este documento no asegura la autorización definitiva del presente, es una solicitud que quedará a disposición del responsable del área, así como de los recursos disponibl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4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lang w:val="es-MX"/>
      </w:rPr>
    </w:pPr>
    <w:r>
      <w:rPr>
        <w:rFonts w:cs="Arial Black" w:ascii="Arial Black" w:hAnsi="Arial Black"/>
        <w:lang w:val="es-MX"/>
      </w:rPr>
      <w:t>FOR 6.2 RH 12</w:t>
      <w:tab/>
      <w:t>REV.01</w:t>
      <w:tab/>
      <w:t>FECHA DE REV. 19/1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923925" cy="8959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page">
                <wp:posOffset>2120900</wp:posOffset>
              </wp:positionH>
              <wp:positionV relativeFrom="margin">
                <wp:posOffset>-793750</wp:posOffset>
              </wp:positionV>
              <wp:extent cx="4075430" cy="751205"/>
              <wp:effectExtent l="0" t="0" r="17145" b="17145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7683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</w:rPr>
                            <w:t>SOLICITUD DE CURSOS NO PREVISTOS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322.25pt;height:60.5pt;mso-wrap-distance-left:9.05pt;mso-wrap-distance-right:9.05pt;mso-wrap-distance-top:7.2pt;mso-wrap-distance-bottom:7.2pt;margin-top:-62.5pt;mso-position-vertical-relative:margin;margin-left:167pt;mso-position-horizontal-relative:page">
              <v:shadow on="t" color="#243F60" offset="1.35pt,1.35pt"/>
              <v:fill type="gradient" angle="-180" color2="#B8CCE4"/>
              <v:textbox inset="0.3in,0.3in,0.3in,0.3in">
                <w:txbxContent>
                  <w:p>
                    <w:pPr>
                      <w:pStyle w:val="Subtitle"/>
                      <w:spacing w:before="0" w:after="60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</w:rPr>
                      <w:t>SOLICITUD DE CURSOS NO PREVI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9:00Z</dcterms:created>
  <dc:creator>POLYRAFIA</dc:creator>
  <dc:description/>
  <dc:language>en-US</dc:language>
  <cp:lastModifiedBy>HP1000</cp:lastModifiedBy>
  <cp:lastPrinted>2007-01-29T11:42:00Z</cp:lastPrinted>
  <dcterms:modified xsi:type="dcterms:W3CDTF">2014-11-19T19:29:00Z</dcterms:modified>
  <cp:revision>2</cp:revision>
  <dc:subject/>
  <dc:title>SOLICITUD DE CURSOS NO PREVISTOS  EN EL PROGRAMA DE CAPACITACIÓN</dc:title>
</cp:coreProperties>
</file>